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628"/>
        <w:gridCol w:w="632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 ΚΑΡΔΙΤΣΑΣ (ΕΠΙΤΡΟΠΗ ΔΙΑΘΕΣΗΣ ΤΩΝ ΠΟΔΗΛΑΤΩΝ ΤΟΥ Σ.Κ.Π. ΤΟΥ ΑΡΘΡΟΥ 5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ΚΑΝΟΝΙΣΜΟΥ ΤΩΝ ΟΡΩΝ ΧΡΗΣΗΣ ΚΑΙ ΛΕΙΤΟΥΡΓΙΑΣ ΤΟΥ Σ.Κ.Π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Web"/>
              <w:tabs>
                <w:tab w:val="clear" w:pos="720"/>
                <w:tab w:val="left" w:pos="10204" w:leader="none"/>
              </w:tabs>
              <w:spacing w:lineRule="auto" w:line="360" w:before="240" w:after="0"/>
              <w:ind w:right="220" w:hanging="0"/>
              <w:jc w:val="both"/>
              <w:textAlignment w:val="baseline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lang w:val="el-GR"/>
              </w:rPr>
              <w:t xml:space="preserve"> : </w:t>
            </w:r>
          </w:p>
          <w:p>
            <w:pPr>
              <w:pStyle w:val="Web"/>
              <w:tabs>
                <w:tab w:val="clear" w:pos="720"/>
                <w:tab w:val="left" w:pos="10204" w:leader="none"/>
              </w:tabs>
              <w:spacing w:lineRule="auto" w:line="360" w:before="240" w:after="0"/>
              <w:ind w:right="220" w:hanging="0"/>
              <w:jc w:val="both"/>
              <w:textAlignment w:val="baseline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Έλαβα πλήρη γνώση των όρων του με αρ. πρωτ. 23747/02-06/2025 Κανονισμού Όρων Χρήσης και Λειτουργίας του Συστήματος Κοινοχρήστων Ποδηλάτων του Δήμου Καρδίτσας (76/15-04-2025 Απόφαση Δημοτικού Συμβουλίου με ΑΔΑ: 9Ξ98ΩΕΗ-ΠΥΩ), τους οποίους και  αποδέχομαι. </w:t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 ……/09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6:00Z</dcterms:created>
  <dc:creator>ΧΙΟΣ</dc:creator>
  <dc:description/>
  <cp:keywords/>
  <dc:language>en-US</dc:language>
  <cp:lastModifiedBy>tzellou.n</cp:lastModifiedBy>
  <cp:lastPrinted>2013-04-08T15:07:00Z</cp:lastPrinted>
  <dcterms:modified xsi:type="dcterms:W3CDTF">2025-08-20T11:12:00Z</dcterms:modified>
  <cp:revision>16</cp:revision>
  <dc:subject/>
  <dc:title>ΥΠΕΥΘΥΝΗ ΔΗΛΩΣΗ ΤΟΥ ΝΟΜΟΥ 105</dc:title>
</cp:coreProperties>
</file>