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66"/>
        <w:gridCol w:w="1134"/>
        <w:gridCol w:w="1417"/>
        <w:gridCol w:w="1418"/>
        <w:gridCol w:w="1417"/>
        <w:gridCol w:w="1276"/>
        <w:gridCol w:w="1276"/>
        <w:gridCol w:w="1276"/>
        <w:gridCol w:w="1134"/>
        <w:gridCol w:w="1248"/>
        <w:gridCol w:w="1705"/>
      </w:tblGrid>
      <w:tr>
        <w:trPr/>
        <w:tc>
          <w:tcPr>
            <w:tcW w:w="16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ΕΒΔΟΜΑΔΙΑΙΟ ΠΡΟΓΡΑΜΜΑ ΛΕΙΤΟΥΡΓΙΑΣ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ΠΑΙΔΙΚΩΝ ΒΙΒΛΙΟΘΗΚΩΝ ΔΗΜΟΥ ΚΑΡΔΙΤΣΑΣ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Ισχύει από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- 20</w:t>
            </w:r>
            <w:r>
              <w:rPr>
                <w:b/>
                <w:sz w:val="28"/>
                <w:szCs w:val="28"/>
                <w:lang w:val="en-US"/>
              </w:rPr>
              <w:t>25</w:t>
            </w:r>
            <w:r>
              <w:rPr>
                <w:b/>
                <w:sz w:val="28"/>
                <w:szCs w:val="28"/>
              </w:rPr>
              <w:t xml:space="preserve"> έως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  <w:lang w:val="en-US"/>
              </w:rPr>
              <w:t>202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ΙΒΛΙΟΘΗΚ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ΓΙΑ 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ΓΙΟΣ ΓΕΩΡ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ΛΑΚΑ ΜΑΝΤΖΑ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ΓΙΟΣ ΦΑΝΟΥΡ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ΥΣΙΛΥΠ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ΑΓΓΕΛΙΚΗ ΒΑΡΕΛΛΑ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ΓΙΟΣ ΝΙΚΟΛΑ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ΤΕΣΙΑ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ΑΛΑΙΟΚ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ΚΛΗΣ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ΡΔΙΤΣΟ</w:t>
            </w: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ΜΑΓΟΥΛ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ΕΙΣΜΟΠΛΗΚΤΑ ΚΑΜΙΝΑΔΩΝ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Ε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ΔΕΥΤΕΡ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πρωί &amp; 4 – 7 το απόγευ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–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– 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Η παιδική βιβλιοθήκη δε λειτουργεί προσωρινά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λόγω ζημιών από την κακοκαιρία «</w:t>
            </w:r>
            <w:r>
              <w:rPr>
                <w:b/>
                <w:sz w:val="32"/>
                <w:szCs w:val="32"/>
                <w:lang w:val="en-US"/>
              </w:rPr>
              <w:t>Daniel</w:t>
            </w:r>
            <w:r>
              <w:rPr>
                <w:b/>
                <w:sz w:val="32"/>
                <w:szCs w:val="3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–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πρωί</w:t>
            </w:r>
          </w:p>
        </w:tc>
      </w:tr>
      <w:tr>
        <w:trPr>
          <w:trHeight w:val="11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πρωί &amp; 4 – 7 το απόγευ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–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–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–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πρωί</w:t>
            </w:r>
          </w:p>
        </w:tc>
      </w:tr>
      <w:tr>
        <w:trPr>
          <w:trHeight w:val="11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πρωί &amp; 4 – 7 το απόγευ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–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– 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–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πρω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πρωί</w:t>
            </w:r>
          </w:p>
        </w:tc>
      </w:tr>
      <w:tr>
        <w:trPr>
          <w:trHeight w:val="11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πρωί &amp; 4 – 7 το απόγευ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–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–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–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πρωί</w:t>
            </w:r>
          </w:p>
        </w:tc>
      </w:tr>
      <w:tr>
        <w:trPr>
          <w:trHeight w:val="11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πρωί &amp; 4 – 7 το απόγευ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  <w:shd w:fill="DAEEF3" w:val="clear"/>
              </w:rPr>
              <w:t>4</w:t>
            </w:r>
            <w:r>
              <w:rPr>
                <w:b/>
                <w:sz w:val="36"/>
                <w:szCs w:val="36"/>
              </w:rPr>
              <w:t xml:space="preserve"> –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–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–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πρωί</w:t>
            </w:r>
          </w:p>
        </w:tc>
      </w:tr>
    </w:tbl>
    <w:p>
      <w:pPr>
        <w:pStyle w:val="Normal"/>
        <w:spacing w:before="120" w:after="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ε περίπτωση που κάποια βιβλιοθήκη είναι κλειστή, θα υπάρχει ανακοίνωση στην είσοδό της.</w:t>
      </w:r>
    </w:p>
    <w:p>
      <w:pPr>
        <w:pStyle w:val="Normal"/>
        <w:spacing w:before="120" w:after="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ληροφορίες στα τηλέφωνα: 2441071346 &amp; 2441600669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widowControl w:val="false"/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06:00Z</dcterms:created>
  <dc:creator>Θανασης</dc:creator>
  <dc:description/>
  <dc:language>en-US</dc:language>
  <cp:lastModifiedBy/>
  <cp:lastPrinted>2015-09-27T11:17:00Z</cp:lastPrinted>
  <dcterms:modified xsi:type="dcterms:W3CDTF">2025-09-10T05:08:58Z</dcterms:modified>
  <cp:revision>3</cp:revision>
  <dc:subject/>
  <dc:title/>
</cp:coreProperties>
</file>