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63"/>
        <w:gridCol w:w="7"/>
      </w:tblGrid>
      <w:tr>
        <w:trPr>
          <w:trHeight w:val="2160" w:hRule="atLeast"/>
        </w:trPr>
        <w:tc>
          <w:tcPr>
            <w:tcW w:w="4875" w:type="dxa"/>
            <w:vMerge w:val="restart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66675</wp:posOffset>
                  </wp:positionV>
                  <wp:extent cx="771525" cy="6908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58" t="-22977" r="-22758" b="-22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PS;Times New Roman" w:cs="Courier PS;Times New Roman"/>
              </w:rPr>
              <w:t xml:space="preserve">  </w:t>
            </w:r>
          </w:p>
          <w:p>
            <w:pPr>
              <w:pStyle w:val="Style14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ΤΙΚΟ ΣΥΜΒΟΥΛΙΟ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66" w:val="clear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  <w:drawing>
                <wp:inline distT="0" distB="0" distL="0" distR="0">
                  <wp:extent cx="850900" cy="1106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52" t="-4202" r="-6452" b="-4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lang w:val="el-GR"/>
              </w:rPr>
              <w:t xml:space="preserve"> </w:t>
            </w:r>
            <w:r>
              <w:rPr>
                <w:rFonts w:eastAsia="Verdana" w:cs="Verdana" w:ascii="Verdana" w:hAnsi="Verdana"/>
                <w:lang w:val="el-GR"/>
              </w:rPr>
              <w:t xml:space="preserve">   </w:t>
            </w:r>
          </w:p>
          <w:p>
            <w:pPr>
              <w:pStyle w:val="Style14"/>
              <w:spacing w:lineRule="auto" w:line="360"/>
              <w:jc w:val="right"/>
              <w:rPr>
                <w:rFonts w:ascii="Verdana" w:hAnsi="Verdana" w:eastAsia="Verdana" w:cs="Verdana"/>
                <w:b/>
                <w:b/>
                <w:bCs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highlight w:val="yellow"/>
                <w:lang w:val="el-GR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Καρδίτσα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19-9-2025</w:t>
            </w:r>
          </w:p>
          <w:p>
            <w:pPr>
              <w:pStyle w:val="Style14"/>
              <w:snapToGrid w:val="false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Αριθ. Πρωτ.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41601</w:t>
            </w:r>
            <w:r>
              <w:rPr>
                <w:rFonts w:cs="Verdana" w:ascii="Verdana" w:hAnsi="Verdana"/>
                <w:highlight w:val="yellow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  <w:t xml:space="preserve">   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ΠΡΟΣ</w:t>
            </w:r>
          </w:p>
          <w:p>
            <w:pPr>
              <w:pStyle w:val="Style14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) Δήμαρχο Καρδίτσας</w:t>
            </w:r>
          </w:p>
          <w:p>
            <w:pPr>
              <w:pStyle w:val="Style14"/>
              <w:snapToGrid w:val="false"/>
              <w:spacing w:lineRule="auto" w:line="360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β) Δημοτικούς Συμβούλους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Καρδίτσα</w:t>
            </w:r>
          </w:p>
          <w:p>
            <w:pPr>
              <w:pStyle w:val="Style14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638" w:type="dxa"/>
            <w:gridSpan w:val="2"/>
            <w:tcBorders/>
          </w:tcPr>
          <w:p>
            <w:pPr>
              <w:pStyle w:val="Style14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60"/>
                <w:sz w:val="48"/>
                <w:szCs w:val="48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60"/>
                <w:sz w:val="48"/>
                <w:szCs w:val="48"/>
                <w:u w:val="none"/>
              </w:rPr>
            </w:r>
          </w:p>
          <w:p>
            <w:pPr>
              <w:pStyle w:val="Style14"/>
              <w:shd w:fill="E6E6E6" w:val="clear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60"/>
                <w:kern w:val="2"/>
                <w:sz w:val="26"/>
                <w:szCs w:val="26"/>
                <w:lang w:val="el-GR" w:eastAsia="zh-CN" w:bidi="ar-SA"/>
              </w:rPr>
              <w:t>16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  <w:lang w:val="en-US"/>
              </w:rPr>
              <w:t>η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</w:rPr>
              <w:t xml:space="preserve"> ΠΡΟΣΚΛΗΣΗ ΣΕ ΣΥΝΕΔΡΙΑΣΗ</w:t>
            </w:r>
          </w:p>
          <w:p>
            <w:pPr>
              <w:pStyle w:val="Style14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C9211E"/>
                <w:spacing w:val="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C9211E"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11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11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Σύμφωνα με τις διατάξεις του άρθρου 67 του Ν. 3852/10, των άρθρων 95 &amp; 96 του Ν.3463/06 και των άρθρων 3, 4, 6 &amp; 7 του Κανονισμού Λειτουργίας του Δημοτικού Συμβουλίου, σας καλούμε σε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τακτική συνεδρίαση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 xml:space="preserve">του Σώματος,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n-US" w:eastAsia="zh-CN" w:bidi="ar-SA"/>
        </w:rPr>
        <w:t>η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 xml:space="preserve"> οποία θα πραγματοποιηθεί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 xml:space="preserve">στην αίθουσα συνεδριάσεων του Δημοτικού Συμβουλίου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δια ζώσης και μέσω τηλεδιάσκεψης (μεικτή)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 xml:space="preserve"> στις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23-9-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202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5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,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ημέρα Τρίτη και ώρα 6.15’ μ.μ.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l-GR"/>
        </w:rPr>
        <w:t>μ</w:t>
      </w:r>
      <w:r>
        <w:rPr>
          <w:rFonts w:cs="Verdana" w:ascii="Verdana" w:hAnsi="Verdana"/>
          <w:sz w:val="22"/>
          <w:szCs w:val="22"/>
          <w:lang w:val="el-GR"/>
        </w:rPr>
        <w:t>ε θέματα ημερήσιας διάταξης τα παρακάτω:</w:t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b/>
          <w:b/>
          <w:bCs/>
          <w:color w:val="FF4000"/>
          <w:sz w:val="28"/>
          <w:szCs w:val="28"/>
          <w:lang w:val="el-GR"/>
        </w:rPr>
      </w:pPr>
      <w:r>
        <w:rPr>
          <w:b/>
          <w:bCs/>
          <w:color w:val="FF4000"/>
          <w:sz w:val="28"/>
          <w:szCs w:val="28"/>
          <w:lang w:val="el-GR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>
          <w:b/>
          <w:b/>
          <w:bCs/>
          <w:color w:val="FF4000"/>
          <w:sz w:val="28"/>
          <w:szCs w:val="28"/>
          <w:lang w:val="el-GR"/>
        </w:rPr>
      </w:pPr>
      <w:r>
        <w:rPr>
          <w:b/>
          <w:bCs/>
          <w:color w:val="FF4000"/>
          <w:sz w:val="28"/>
          <w:szCs w:val="28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επί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πρότασης της Δημοτικής Αρχή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n-US" w:eastAsia="el-GR" w:bidi="ar-SA"/>
        </w:rPr>
        <w:t>γ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ια έκδοση ψηφίσματος για τη Γάζ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πρόεδρος Δημοτικού Συμβουλίου Θ. Κόντος)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b/>
          <w:b/>
          <w:bCs/>
          <w:color w:val="FF4000"/>
          <w:sz w:val="28"/>
          <w:szCs w:val="28"/>
          <w:lang w:val="el-GR"/>
        </w:rPr>
      </w:pPr>
      <w:r>
        <w:rPr>
          <w:b/>
          <w:bCs/>
          <w:color w:val="FF4000"/>
          <w:sz w:val="28"/>
          <w:szCs w:val="28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2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επί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πρότασης των δημοτικών συμβούλων της Λαϊκής Συσπείρω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n-US" w:eastAsia="el-GR" w:bidi="ar-SA"/>
        </w:rPr>
        <w:t xml:space="preserve"> γ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ια έκδοση ψηφίσματο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n-US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σχετικά με την κλήση σε απολογία του δημάρχου και 20 δημοτικών συμβούλων του Δήμου Καισαριανή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(εισ.: επικεφαλής δημ. παράταξης Εκτ. Γάζος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3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el-GR"/>
        </w:rPr>
        <w:t>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νημέρωση - συζήτηση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για το Κληροδότημα Παπαευαγγέλ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(εισ.: πρόεδρος Δημοτικού Συμβουλίου Θ. Κόντος) 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4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el-GR"/>
        </w:rPr>
        <w:t>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νημέρωση - συζήτηση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για τη δημιουργία αεροπορικού πάρκου εντός του αεροδρομίου Μυρίνης (παρουσίαση: υποπτέραρχος ε.α Ν. Ήμελλος) 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5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single"/>
          <w:shd w:fill="auto" w:val="clear"/>
          <w:vertAlign w:val="baseline"/>
          <w:lang w:val="el-GR" w:eastAsia="el-GR" w:bidi="ar-SA"/>
        </w:rPr>
        <w:t>Συζήτηση και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επί της 10ης αναμόρφωσης  του προϋπολογισμού Δήμου Καρδίτσας έτους 2025 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6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επικαιροποίηση των αποφάσεων Δημοτικού Συμβουλίου 111 &amp; 167/2022 σχετικά με τροποποίηση του ρυμοτομικού σχεδίου πόλης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στο ΟΤ Γ1067 της περιοχής επέκτασης σχεδίου “Ζαχαριώτες”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(εισ.: αντιδήμαρχος Παν. Σβερώνης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7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έγκριση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τοπικής μονοδρόμησης για την εξυπηρέτηση σχολικών συγκροτημάτω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(εισ.: αντιδήμαρχος Παν. Σβερώνης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8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n-US" w:bidi="ar-SA"/>
        </w:rPr>
        <w:t xml:space="preserve"> ο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 xml:space="preserve">ρισμό των αιρετών αντιπροσώπων του Δήμου Καρδίτσας στο Διοικητικό Συμβούλιο του Συνδέσμου με την επωνυμία “Σύνδεσμος Δήμων Π.Ε. Καρδίτσας (ΣΥ.ΔΗ.Π.Ε.Κ.)’’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(εισ.: αντιδήμαρχος Παν. Σβερώνης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9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έγκριση μνημονίου συνεργασίας μεταξύ Δήμου Καρδίτσας και Ελληνικής Ολυμπιακής Επιτροπής για τη συμμετοχή στην Ολυμπιακή Λαμπαδηδρομία ενόψει 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n-US" w:eastAsia="el-GR" w:bidi="ar-SA"/>
        </w:rPr>
        <w:t xml:space="preserve"> XXV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Χειμερινών Ολυμπιακών Αγώνων  </w:t>
      </w:r>
      <w:r>
        <w:rPr>
          <w:rStyle w:val="StrongEmphasis"/>
          <w:rFonts w:eastAsia="Bookman Old Style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«MILANO CORTINA 2026»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u w:val="none"/>
          <w:vertAlign w:val="baseline"/>
          <w:lang w:val="el-GR" w:eastAsia="el-GR" w:bidi="el-GR"/>
        </w:rPr>
        <w:t>(εισ.: αντιδήμαρχος Παν. Ευθυμίου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10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υπογραφή σύμβαση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n-US" w:bidi="ar-SA"/>
        </w:rPr>
        <w:t>μεταξ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n-US" w:bidi="ar-SA"/>
        </w:rPr>
        <w:t xml:space="preserve">ύ Δήμου Καρδίτσας (Βιβλιοθηκών Δήμου Καρδίτσας)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n-US" w:bidi="ar-SA"/>
        </w:rPr>
        <w:t>και Εθνικής Βι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>βλιοθήκης της Ελλάδος για την «υπηρεσία Ανταλλαγών και Δωρεών Τεκμηρίων Βιβλιοθηκών»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αντιδήμαρχος Στ. Θεολόγης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11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έγκριση πρακτικού επιλογής νηπίων και βρεφών στους Παιδικούς  Σταθμούς του Δήμου Καρδίτσας για το σχολικό έτος 2025-2026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αντιδήμαρχος Στ. Θεολόγης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12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 </w:t>
      </w:r>
      <w:r>
        <w:rPr>
          <w:rStyle w:val="MgTimes12"/>
          <w:rFonts w:eastAsia="Book Antiqu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n-US" w:bidi="ar-SA"/>
        </w:rPr>
        <w:t>συγκρότηση επιτροπής κατατακτηρίων εξετάσεων Οκτωβρίου 2025 στο Δημοτικό Ωδείο Καρδίτσας και καθορισμός  αμοιβής των μελώ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αντιδήμαρχος Στ. Θεολόγης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13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 έγκριση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κανονισμού χρήση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γυμναστηρίων σχολικών μονάδων Πρωτοβάθμιας και Δευτεροβάθμιας εκπαίδευσης  από αθλητικούς συλλόγους, ιδιώτες – πολίτε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αντιδήμαρχος Στ. Θεολόγης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14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 xml:space="preserve"> π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n-US" w:bidi="ar-SA"/>
        </w:rPr>
        <w:t xml:space="preserve">αραχώρηση προς χρήση γυμναστηρίων σχολικών μονάδων Πρωτοβάθμιας και Δευτεροβάθμιας εκπαίδευσης σε αθλητικούς συλλόγους, ιδιώτες - πολίτες της πόλης για το σχολικό έτος 2025-2026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(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αντιδήμαρχος Στ. Θεολόγης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15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 xml:space="preserve"> έγκριση προγράμματος χρή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singl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n-US" w:bidi="ar-SA"/>
        </w:rPr>
        <w:t xml:space="preserve">γυμναστηρίων σχολικών μονάδων Πρωτοβάθμιας και Δευτεροβάθμιας εκπαίδευσης  από αθλητικούς συλλόγους, ιδιώτες - πολίτες της πόλης για το σχολικό έτος 2025-2026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u w:val="none"/>
          <w:vertAlign w:val="baseline"/>
          <w:lang w:val="el-GR" w:eastAsia="el-GR" w:bidi="el-GR"/>
        </w:rPr>
        <w:t xml:space="preserve">(εισ.: αντιδήμαρχος Παν. Ευθυμίου)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n-US" w:bidi="ar-SA"/>
        </w:rPr>
        <w:t xml:space="preserve"> 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16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 επί αιτήματος δωρεάν παραχώρησης αίθουσας του Δημοτικού Σχολείου Αμπελικού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για τη στέγαση τ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Εκπολιτιστικού – Μορφωτικού Συλλόγου Αμπελικού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17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 επί  αιτήματος δωρεάν παραχώρησης </w:t>
      </w:r>
      <w:r>
        <w:rPr>
          <w:rStyle w:val="Markedcontent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της ισόγειας αίθουσας του πρώην Δημαρχείου Ιτάμου  για τη στέγαση τ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 xml:space="preserve"> Μορφωτικού  Συλλόγου Καλλιθήρ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18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επί αιτημάτων δωρεάν παραχώρηση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αίθουσας του 10ου Δημοτικού Σχολείου Καρδίτσας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zh-CN" w:bidi="ar-SA"/>
        </w:rPr>
        <w:t xml:space="preserve"> για τις ανάγκες του Συλλόγου Γονέων και Κηδεμόνων του 10ου Δημοτικού Σχολείου και της Ένωσης Γονέων μαθητών του Δήμου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αντιδήμαρχος Στ. Θεολόγης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19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8"/>
          <w:highlight w:val="white"/>
          <w:u w:val="none"/>
          <w:shd w:fill="auto" w:val="clear"/>
          <w:vertAlign w:val="baseline"/>
          <w:lang w:val="el-GR" w:eastAsia="el-GR" w:bidi="el-GR"/>
        </w:rPr>
        <w:t>επί του 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8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αθορισμού τελών χρήσης κοινόχρηστων χώρων εμποροπανήγυρης 2025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el-GR"/>
        </w:rPr>
        <w:t>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20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δ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ιαπίστωση αδυναμίας υλοποίησης από την υπηρεσία της κατασκευής ξύλινων παραπηγμάτων και των ηλεκτρολογικών εγκαταστάσεων για την ετήσια εμποροπανήγυρη 2025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el-GR"/>
        </w:rPr>
        <w:t>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21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 μίσθωση ακινήτου προς κάλυψη της ανάγκης στέγασης και λειτουργίας των υπηρεσιών του Ληξιαρχείου και του Δημοτολογί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el-GR"/>
        </w:rPr>
        <w:t>(εισ.: αντιδήμαρχο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u w:val="none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8"/>
          <w:u w:val="none"/>
          <w:vertAlign w:val="baseline"/>
          <w:lang w:val="el-GR" w:eastAsia="el-GR" w:bidi="ar-SA"/>
        </w:rPr>
        <w:t>Π. Μουταρέλο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u w:val="none"/>
          <w:vertAlign w:val="baseline"/>
          <w:lang w:val="el-GR" w:eastAsia="el-GR" w:bidi="el-GR"/>
        </w:rPr>
        <w:t>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22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υποβολή αιτήματος προς το </w:t>
      </w:r>
      <w:r>
        <w:rPr>
          <w:rStyle w:val="Markedcontent"/>
          <w:rFonts w:eastAsia="Avenir Next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en-US" w:bidi="ar-SA"/>
        </w:rPr>
        <w:t xml:space="preserve">Δασαρχείο για έκδοση έκτακτης κάρπωσης στο Δημοτικό Δάσος Παπαράντζ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el-GR"/>
        </w:rPr>
        <w:t>(εισ.: αντιδήμαρχος Φ. Παπαδημητρίου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23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arkedcontent"/>
          <w:rFonts w:eastAsia="Avenir Next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ε</w:t>
      </w:r>
      <w:r>
        <w:rPr>
          <w:rStyle w:val="Markedcontent"/>
          <w:rFonts w:eastAsia="Avenir Next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κμίσθωση αγροτεμαχίου – καλλιεργήσιμης γης - της κοινότητας Καλλιθήρου της Δ.Ε Ιτάμ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el-GR"/>
        </w:rPr>
        <w:t>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24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ε</w:t>
      </w:r>
      <w:r>
        <w:rPr>
          <w:rStyle w:val="Markedcontent"/>
          <w:rFonts w:eastAsia="Avenir Next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en-US" w:bidi="ar-SA"/>
        </w:rPr>
        <w:t xml:space="preserve">κμίσθωση αγροτεμαχίων –καλλιεργήσιμης γης - της κοινότητας Καρδιτσομαγούλας της Δ.Ε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el-GR"/>
        </w:rPr>
        <w:t>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25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ε</w:t>
      </w:r>
      <w:r>
        <w:rPr>
          <w:rStyle w:val="Markedcontent"/>
          <w:rFonts w:eastAsia="Avenir Next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κμίσθωση του δημοτικού καταστήματος “Αίθουσα Πολλαπλών Χρήσεων” που βρίσκεται στον οικισμό Ανθηρού Καροπλεσί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el-GR"/>
        </w:rPr>
        <w:t>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26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ε</w:t>
      </w:r>
      <w:r>
        <w:rPr>
          <w:rStyle w:val="Markedcontent"/>
          <w:rFonts w:eastAsia="Avenir Next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en-US" w:bidi="ar-SA"/>
        </w:rPr>
        <w:t xml:space="preserve">κμίσθωση αγροτεμαχίων –καλλιεργήσιμης γης - των κοινοτήτων Ζαϊμίου και Καλλιφωνίου της Δ.Ε Καλλιφωνί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el-GR"/>
        </w:rPr>
        <w:t>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27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arkedcontent"/>
          <w:rFonts w:eastAsia="Avenir Next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ε</w:t>
      </w:r>
      <w:r>
        <w:rPr>
          <w:rStyle w:val="Markedcontent"/>
          <w:rFonts w:eastAsia="Avenir Next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κμίσθωση αγροτεμαχίων –καλλιεργήσιμης γης - των κοινοτήτων Μυρίνης, Προδρόμου και Πτελοπούλας της Δ.Ε Κάμπ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el-GR"/>
        </w:rPr>
        <w:t>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28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arkedcontent"/>
          <w:rFonts w:eastAsia="Avenir Next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ε</w:t>
      </w:r>
      <w:r>
        <w:rPr>
          <w:rStyle w:val="Markedcontent"/>
          <w:rFonts w:eastAsia="Avenir Next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en-US" w:bidi="ar-SA"/>
        </w:rPr>
        <w:t xml:space="preserve">κμίσθωση αγροτεμαχίων –καλλιεργήσιμης γης - των κοινοτήτων Γεωργικού, Ξινονερίου, Πορτίτσας, Κρύας Βρύσης, Φράγκου και Μητρόπολης της Δ.Ε Μητρόπολη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el-GR"/>
        </w:rPr>
        <w:t>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29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arkedcontent"/>
          <w:rFonts w:eastAsia="Avenir Next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π</w:t>
      </w:r>
      <w:r>
        <w:rPr>
          <w:rStyle w:val="Markedcontent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en-US" w:bidi="ar-SA"/>
        </w:rPr>
        <w:t>αράταση σύμβασης μίσθωσης δημοτικής έκτασης της κοινότητας Μέλισσας που χρησιμοποιείται ως πρόχειρο</w:t>
        <w:br/>
        <w:t xml:space="preserve">κτηνοτροφικό κατάλυμα </w:t>
      </w:r>
      <w:r>
        <w:rPr>
          <w:rStyle w:val="Markedcontent"/>
          <w:rFonts w:eastAsia="Avenir Next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en-US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el-GR"/>
        </w:rPr>
        <w:t>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30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arkedcontent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en-US" w:bidi="ar-SA"/>
        </w:rPr>
        <w:t xml:space="preserve">ψήφιση πιστώσεων  του Κληροδοτήματος 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Αντωνίου και Θεοδώρας</w:t>
      </w:r>
      <w:r>
        <w:rPr>
          <w:rStyle w:val="Markedcontent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en-US" w:bidi="ar-SA"/>
        </w:rPr>
        <w:t xml:space="preserve">  Βαλταδώρ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8"/>
          <w:highlight w:val="white"/>
          <w:u w:val="none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vertAlign w:val="baseline"/>
          <w:lang w:val="el-GR" w:eastAsia="el-GR" w:bidi="el-GR"/>
        </w:rPr>
        <w:t>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>
          <w:rFonts w:ascii="Verdana" w:hAnsi="Verdana" w:cs="Verdana"/>
          <w:color w:val="C9211E"/>
          <w:sz w:val="22"/>
          <w:szCs w:val="22"/>
        </w:rPr>
      </w:pPr>
      <w:r>
        <w:rPr>
          <w:rFonts w:cs="Verdana" w:ascii="Verdana" w:hAnsi="Verdana"/>
          <w:color w:val="C9211E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31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αποτίμηση και καταβολή σε χρήμα των Μέσων Ατομικής Προστασίας στους δικαιούχους για το έτος 2024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8"/>
          <w:highlight w:val="white"/>
          <w:u w:val="none"/>
          <w:shd w:fill="FFFFFF" w:val="clear"/>
          <w:vertAlign w:val="baseline"/>
          <w:lang w:val="el-GR" w:eastAsia="el-GR" w:bidi="el-GR"/>
        </w:rPr>
        <w:t>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283"/>
        <w:ind w:left="11" w:right="0" w:hanging="0"/>
        <w:jc w:val="both"/>
        <w:rPr/>
      </w:pP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auto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zh-CN" w:bidi="ar-SA"/>
        </w:rPr>
        <w:t>Οι δημοτικοί σύμβουλοι που επιθυμούν να συμμετάσχουν στη συνεδρίαση μέσω τηλεδιάσκεψης καλούνται να το δηλώσουν στην ηλεκτρονική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l-GR" w:eastAsia="zh-CN" w:bidi="ar-SA"/>
        </w:rPr>
        <w:t xml:space="preserve"> διεύθυνση </w:t>
      </w:r>
      <w:hyperlink r:id="rId4">
        <w:r>
          <w:rPr>
            <w:rStyle w:val="InternetLink"/>
            <w:rFonts w:eastAsia="Times New Roman" w:cs="Verdana" w:ascii="Verdana" w:hAnsi="Verdana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8"/>
            <w:w w:val="100"/>
            <w:kern w:val="2"/>
            <w:position w:val="0"/>
            <w:sz w:val="22"/>
            <w:sz w:val="22"/>
            <w:szCs w:val="22"/>
            <w:u w:val="none"/>
            <w:vertAlign w:val="baseline"/>
            <w:lang w:val="en-US" w:eastAsia="zh-CN" w:bidi="ar-SA"/>
          </w:rPr>
          <w:t>ds@dimoskarditsas.gov.gr</w:t>
        </w:r>
      </w:hyperlink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n-US" w:eastAsia="zh-CN" w:bidi="ar-SA"/>
        </w:rPr>
        <w:t xml:space="preserve">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l-GR" w:eastAsia="zh-CN" w:bidi="ar-SA"/>
        </w:rPr>
        <w:t xml:space="preserve">το αργότερο έως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zh-CN" w:bidi="ar-SA"/>
        </w:rPr>
        <w:t xml:space="preserve">την προηγουμένη της συνεδρίασης, ήτοι </w:t>
      </w:r>
      <w:r>
        <w:rPr>
          <w:rStyle w:val="MgTimes12"/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zh-CN" w:bidi="ar-SA"/>
        </w:rPr>
        <w:t>22.9.2025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7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962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95"/>
        <w:gridCol w:w="4704"/>
      </w:tblGrid>
      <w:tr>
        <w:trPr/>
        <w:tc>
          <w:tcPr>
            <w:tcW w:w="4725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Κοινοποίηση</w:t>
            </w:r>
          </w:p>
          <w:p>
            <w:pPr>
              <w:pStyle w:val="Style14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Προέδρους Δημοτικών Κοινοτήτων</w:t>
            </w:r>
          </w:p>
          <w:p>
            <w:pPr>
              <w:pStyle w:val="Style14"/>
              <w:spacing w:lineRule="atLeast" w:line="200"/>
              <w:ind w:left="380" w:right="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Προϊσταμένους Δ/νσεων &amp; Τμημάτων</w:t>
            </w:r>
          </w:p>
          <w:p>
            <w:pPr>
              <w:pStyle w:val="Style14"/>
              <w:spacing w:lineRule="atLeast" w:line="200"/>
              <w:ind w:left="380" w:right="5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Νομικ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ύ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υμβούλους</w:t>
            </w:r>
          </w:p>
        </w:tc>
        <w:tc>
          <w:tcPr>
            <w:tcW w:w="195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704" w:type="dxa"/>
            <w:tcBorders/>
          </w:tcPr>
          <w:p>
            <w:pPr>
              <w:pStyle w:val="Style14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Δημοσίευση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dimoskarditsa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Style14"/>
              <w:spacing w:lineRule="atLeast" w:line="200"/>
              <w:ind w:left="380" w:right="5" w:hanging="36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  <w:p>
            <w:pPr>
              <w:pStyle w:val="Style14"/>
              <w:snapToGrid w:val="false"/>
              <w:spacing w:lineRule="atLeast" w:line="200"/>
              <w:ind w:left="380" w:right="5" w:hanging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Ο ΠΡΟΕΔΡΟΣ ΤΟΥ ΔΗΜΟΤΙΚΟΥ ΣΥΜΒΟΥΛΙΟΥ</w:t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ΘΩΜΑΣ ΚΟΝΤΟΣ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rPr>
          <w:rFonts w:ascii="Tahoma" w:hAnsi="Tahoma" w:eastAsia="Verdana" w:cs="Tahoma"/>
          <w:b/>
          <w:b/>
          <w:bCs/>
          <w:i w:val="false"/>
          <w:i w:val="false"/>
          <w:iCs w:val="false"/>
          <w:color w:val="000000"/>
          <w:kern w:val="2"/>
          <w:sz w:val="21"/>
          <w:szCs w:val="21"/>
          <w:u w:val="none"/>
          <w:lang w:val="el-GR" w:eastAsia="en-US"/>
        </w:rPr>
      </w:pPr>
      <w:r>
        <w:rPr>
          <w:rFonts w:eastAsia="Verdana" w:cs="Tahoma" w:ascii="Tahoma" w:hAnsi="Tahoma"/>
          <w:b/>
          <w:bCs/>
          <w:i w:val="false"/>
          <w:iCs w:val="false"/>
          <w:color w:val="000000"/>
          <w:kern w:val="2"/>
          <w:sz w:val="21"/>
          <w:szCs w:val="21"/>
          <w:u w:val="none"/>
          <w:lang w:val="el-GR" w:eastAsia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lineRule="auto" w:line="240"/>
        <w:ind w:left="-227" w:right="0" w:hanging="454"/>
        <w:jc w:val="both"/>
        <w:rPr/>
      </w:pP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lineRule="auto" w:line="240"/>
        <w:ind w:left="-227" w:right="0" w:hanging="454"/>
        <w:jc w:val="both"/>
        <w:rPr>
          <w:rFonts w:ascii="Verdana" w:hAnsi="Verdana" w:eastAsia="Verdana" w:cs="Verdana"/>
          <w:b/>
          <w:b/>
          <w:bCs/>
          <w:i/>
          <w:i/>
          <w:iCs/>
          <w:color w:val="000000"/>
          <w:kern w:val="2"/>
          <w:sz w:val="22"/>
          <w:szCs w:val="22"/>
          <w:u w:val="single"/>
          <w:lang w:val="el-GR" w:eastAsia="en-US"/>
        </w:rPr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22"/>
          <w:szCs w:val="22"/>
          <w:u w:val="single"/>
          <w:lang w:val="el-GR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lineRule="auto" w:line="240"/>
        <w:ind w:left="-227" w:right="0" w:hanging="454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2"/>
          <w:kern w:val="2"/>
          <w:sz w:val="22"/>
          <w:szCs w:val="22"/>
          <w:highlight w:val="white"/>
          <w:u w:val="none"/>
          <w:lang w:val="el-GR" w:eastAsia="el-GR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2"/>
          <w:kern w:val="2"/>
          <w:sz w:val="22"/>
          <w:szCs w:val="22"/>
          <w:highlight w:val="white"/>
          <w:u w:val="none"/>
          <w:lang w:val="el-GR" w:eastAsia="el-GR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lineRule="auto" w:line="240"/>
        <w:ind w:left="-227" w:right="0" w:hanging="454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u w:val="singl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000000"/>
          <w:kern w:val="2"/>
          <w:sz w:val="22"/>
          <w:szCs w:val="22"/>
          <w:u w:val="single"/>
          <w:lang w:val="el-GR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lineRule="auto" w:line="240"/>
        <w:ind w:left="-227" w:right="0" w:hanging="454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u w:val="singl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000000"/>
          <w:kern w:val="2"/>
          <w:sz w:val="22"/>
          <w:szCs w:val="22"/>
          <w:u w:val="single"/>
          <w:lang w:val="el-GR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lineRule="auto" w:line="240"/>
        <w:ind w:left="-227" w:right="0" w:hanging="454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u w:val="singl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000000"/>
          <w:kern w:val="2"/>
          <w:sz w:val="22"/>
          <w:szCs w:val="22"/>
          <w:u w:val="single"/>
          <w:lang w:val="el-GR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lineRule="auto" w:line="240"/>
        <w:ind w:left="-227" w:right="0" w:hanging="454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u w:val="singl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000000"/>
          <w:kern w:val="2"/>
          <w:sz w:val="22"/>
          <w:szCs w:val="22"/>
          <w:u w:val="single"/>
          <w:lang w:val="el-GR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bidi w:val="0"/>
        <w:spacing w:lineRule="auto" w:line="240"/>
        <w:ind w:left="-227" w:right="0" w:hanging="454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Courier New"/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MgTimes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roman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01"/>
    <w:family w:val="swiss"/>
    <w:pitch w:val="variable"/>
  </w:font>
  <w:font w:name="Verdana">
    <w:charset w:val="80"/>
    <w:family w:val="swiss"/>
    <w:pitch w:val="variable"/>
  </w:font>
  <w:font w:name="Verdana">
    <w:charset w:val="a1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4</w:t>
    </w:r>
    <w:r>
      <w:rPr>
        <w:sz w:val="16"/>
        <w:i/>
        <w:b/>
        <w:szCs w:val="16"/>
        <w:iCs/>
        <w:bCs/>
      </w:rPr>
      <w:fldChar w:fldCharType="end"/>
    </w:r>
    <w:r>
      <w:rPr>
        <w:rFonts w:eastAsia="Verdana" w:cs="Verdana" w:ascii="Verdana" w:hAnsi="Verdana"/>
        <w:b/>
        <w:bCs/>
        <w:i/>
        <w:iCs/>
        <w:sz w:val="16"/>
        <w:szCs w:val="16"/>
      </w:rPr>
      <w:t xml:space="preserve"> </w:t>
    </w:r>
    <w:r>
      <w:rPr>
        <w:rFonts w:cs="Verdana" w:ascii="Verdana" w:hAnsi="Verdana"/>
        <w:b/>
        <w:bCs/>
        <w:i/>
        <w:iCs/>
        <w:sz w:val="16"/>
        <w:szCs w:val="16"/>
      </w:rPr>
      <w:t xml:space="preserve">/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4</w:t>
    </w:r>
    <w:r>
      <w:rPr>
        <w:sz w:val="16"/>
        <w:i/>
        <w:b/>
        <w:szCs w:val="16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2"/>
        <w:spacing w:val="2"/>
        <w:i w:val="false"/>
        <w:shadow w:val="false"/>
        <w:b w:val="false"/>
        <w:kern w:val="2"/>
        <w:szCs w:val="22"/>
        <w:iCs w:val="false"/>
        <w:bCs w:val="false"/>
        <w:em w:val="none"/>
        <w:w w:val="100"/>
        <w:highlight w:val="white"/>
        <w:rFonts w:ascii="Verdana" w:hAnsi="Verdana" w:eastAsia="Verdana" w:cs="Verdana"/>
        <w:color w:val="000000"/>
        <w:lang w:val="el-GR" w:eastAsia="el-GR" w:bidi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PS;Times New Roman" w:hAnsi="Courier PS;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Courier New" w:hAnsi="Andale Mono;Courier New" w:cs="Andale Mono;Courier New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highlight w:val="white"/>
      <w:em w:val="none"/>
      <w:lang w:val="el-GR" w:eastAsia="el-GR" w:bidi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5">
    <w:name w:val="Προεπιλεγμένη γραμματοσειρά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41">
    <w:name w:val="Προεπιλεγμένη γραμματοσειρά4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38">
    <w:name w:val="Προεπιλεγμένη γραμματοσειρά3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35">
    <w:name w:val="Προεπιλεγμένη γραμματοσειρά35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WW8Num6z0">
    <w:name w:val="WW8Num6z0"/>
    <w:qFormat/>
    <w:rPr>
      <w:b w:val="false"/>
    </w:rPr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Προεπιλεγμένη γραμματοσειρά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Προεπιλεγμένη γραμματοσειρά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0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z w:val="24"/>
      <w:shd w:fill="FFFFFF" w:val="clear"/>
      <w:vertAlign w:val="baseline"/>
      <w:lang w:val="el-GR"/>
    </w:rPr>
  </w:style>
  <w:style w:type="character" w:styleId="MgTimes12">
    <w:name w:val="MgTimes12"/>
    <w:basedOn w:val="Style5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">
    <w:name w:val="WW-Κεφαλίδα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WW1111">
    <w:name w:val="WW-Κεφαλίδα111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2">
    <w:name w:val="Σώμα κείμενου 22"/>
    <w:basedOn w:val="Normal"/>
    <w:qFormat/>
    <w:pPr>
      <w:jc w:val="center"/>
    </w:pPr>
    <w:rPr>
      <w:rFonts w:ascii="Tahoma" w:hAnsi="Tahoma" w:cs="Tahoma"/>
      <w:b/>
      <w:bCs/>
      <w:shadow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Calibri"/>
      <w:color w:val="000000"/>
      <w:kern w:val="2"/>
      <w:sz w:val="24"/>
      <w:szCs w:val="24"/>
      <w:lang w:val="el-GR" w:eastAsia="zh-CN" w:bidi="hi-IN"/>
    </w:rPr>
  </w:style>
  <w:style w:type="paragraph" w:styleId="Style16">
    <w:name w:val="Τμήμα κειμένου"/>
    <w:basedOn w:val="Normal"/>
    <w:qFormat/>
    <w:pPr>
      <w:spacing w:lineRule="auto" w:line="480"/>
      <w:ind w:left="-1134" w:right="-1191" w:hanging="0"/>
    </w:pPr>
    <w:rPr>
      <w:rFonts w:ascii="Arial" w:hAnsi="Arial" w:cs="Arial"/>
      <w:sz w:val="24"/>
    </w:rPr>
  </w:style>
  <w:style w:type="paragraph" w:styleId="Style17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3">
    <w:name w:val="Σώμα κείμενου 2"/>
    <w:basedOn w:val="Normal"/>
    <w:qFormat/>
    <w:pPr>
      <w:tabs>
        <w:tab w:val="clear" w:pos="720"/>
        <w:tab w:val="left" w:pos="9050" w:leader="none"/>
      </w:tabs>
      <w:ind w:left="0" w:right="-22" w:hanging="0"/>
      <w:jc w:val="both"/>
    </w:pPr>
    <w:rPr>
      <w:rFonts w:ascii="Tahoma" w:hAnsi="Tahoma" w:cs="Tahoma"/>
      <w:sz w:val="24"/>
    </w:rPr>
  </w:style>
  <w:style w:type="paragraph" w:styleId="Style18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19">
    <w:name w:val="Κανονική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19"/>
    <w:qFormat/>
    <w:pPr/>
    <w:rPr/>
  </w:style>
  <w:style w:type="paragraph" w:styleId="DefinitionList">
    <w:name w:val="Definition List"/>
    <w:basedOn w:val="Style19"/>
    <w:qFormat/>
    <w:pPr>
      <w:ind w:left="360" w:right="0" w:hanging="0"/>
    </w:pPr>
    <w:rPr/>
  </w:style>
  <w:style w:type="paragraph" w:styleId="H1">
    <w:name w:val="H1"/>
    <w:basedOn w:val="Style19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9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9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9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9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9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9"/>
    <w:qFormat/>
    <w:pPr/>
    <w:rPr>
      <w:i/>
    </w:rPr>
  </w:style>
  <w:style w:type="paragraph" w:styleId="Blockquote">
    <w:name w:val="Blockquote"/>
    <w:basedOn w:val="Style19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9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A">
    <w:name w:val="Body A"/>
    <w:qFormat/>
    <w:pPr>
      <w:widowControl/>
      <w:pBdr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Times New Roman" w:cs="Mangal"/>
      <w:color w:val="000000"/>
      <w:sz w:val="22"/>
      <w:szCs w:val="22"/>
      <w:u w:val="none"/>
      <w:lang w:val="el-GR" w:eastAsia="zh-CN" w:bidi="hi-IN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s@dimoskarditsas.gov.gr" TargetMode="External"/><Relationship Id="rId5" Type="http://schemas.openxmlformats.org/officeDocument/2006/relationships/hyperlink" Target="http://www.dimoskarditsas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5:00Z</dcterms:created>
  <dc:creator>q</dc:creator>
  <dc:description/>
  <dc:language>en-US</dc:language>
  <cp:lastModifiedBy/>
  <cp:lastPrinted>1995-11-21T17:41:00Z</cp:lastPrinted>
  <dcterms:modified xsi:type="dcterms:W3CDTF">2025-09-19T09:21:55Z</dcterms:modified>
  <cp:revision>3586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