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81965" cy="399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24" t="-5173" r="-5124" b="-5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03060" cy="530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306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7945" tIns="67945" rIns="67945" bIns="679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8pt;height:41.75pt;mso-wrap-distance-left:9.05pt;mso-wrap-distance-right:9.05pt;mso-wrap-distance-top:0pt;mso-wrap-distance-bottom:0pt;margin-top:27.05pt;mso-position-vertical-relative:text;margin-left:0pt;mso-position-horizontal-relative:text">
                      <v:textbox inset="0.0743055555555556in,0.0743055555555556in,0.0743055555555556in,0.0743055555555556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Αρ. Πρωτ.:29138 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08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Ιουλί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Τ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ρί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τ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>Εισήγηση προς το Δημοτικό Συμβούλι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  σχετικά με </w:t>
      </w:r>
      <w:r>
        <w:rPr>
          <w:rStyle w:val="MgTimes12"/>
          <w:rFonts w:eastAsia="Verdana" w:cs="CIDFont+F4" w:ascii="CIDFont+F4" w:hAnsi="CIDFont+F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0"/>
          <w:u w:val="none"/>
          <w:shd w:fill="auto" w:val="clear"/>
          <w:vertAlign w:val="baseline"/>
          <w:lang w:val="el-GR" w:eastAsia="ar-SA" w:bidi="ar-SA"/>
        </w:rPr>
        <w:t>δ</w:t>
      </w:r>
      <w:r>
        <w:rPr>
          <w:rFonts w:cs="CIDFont+F4" w:ascii="CIDFont+F4" w:hAnsi="CIDFont+F4"/>
          <w:sz w:val="22"/>
          <w:shd w:fill="auto" w:val="clear"/>
        </w:rPr>
        <w:t xml:space="preserve">ιακοπή-καταγγελία δύο συμβάσεων μίσθωσης των δημοτικών καταστημάτων Ι-6 και Ι-7 της Δημοτικής Αγοράς Καρδίτσας, πριν την καθορισμένη λήξη τους στις 28/2/2028 </w:t>
      </w:r>
      <w:r>
        <w:rPr>
          <w:rFonts w:cs="CIDFont+F2" w:ascii="CIDFont+F2" w:hAnsi="CIDFont+F2"/>
          <w:sz w:val="24"/>
          <w:shd w:fill="auto" w:val="clea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 σχετικά με κοπή ξερού πλατάνου στον αύλειο χώρο του 2ου δημοτικού σχολείου Καρδίτσας </w:t>
      </w:r>
      <w:r>
        <w:rPr>
          <w:rFonts w:cs="Verdana" w:ascii="Verdana" w:hAnsi="Verdana"/>
          <w:sz w:val="20"/>
          <w:szCs w:val="20"/>
          <w:shd w:fill="auto" w:val="clea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(εισ.:Ο Αναπ.Προϊστάμενος Τμήματος Συντήρησης Χώρων Πρασίνου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E5E5E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E5E5E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Στατήρας Κωνσταντίνος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E5E5E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E5E5E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υζήτηση &amp; λήψη απόφασης  σχετικά με αίτηση για προσωρινή κατά χρήση παραχώρηση χώρου, σ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2"/>
          <w:u w:val="none"/>
          <w:shd w:fill="auto" w:val="clear"/>
          <w:vertAlign w:val="baseline"/>
          <w:lang w:val="en-US" w:eastAsia="el-GR" w:bidi="el-GR"/>
        </w:rPr>
        <w:t>o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>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θλητικό Πάρκ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2"/>
          <w:u w:val="none"/>
          <w:shd w:fill="auto" w:val="clear"/>
          <w:vertAlign w:val="baseline"/>
          <w:lang w:val="el-GR" w:eastAsia="el-GR" w:bidi="ar-SA"/>
        </w:rPr>
        <w:t xml:space="preserve">για τη διεξαγωγή του &lt;&lt;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2"/>
          <w:u w:val="none"/>
          <w:shd w:fill="auto" w:val="clear"/>
          <w:vertAlign w:val="baseline"/>
          <w:lang w:val="en-US" w:eastAsia="el-GR" w:bidi="el-GR"/>
        </w:rPr>
        <w:t>5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φεστιβάλ ΚΝΕ- ΟΔΗΓΗΤΗ&gt;&gt;, την Παρασκευή 5 Σεπτεμβρίου και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ο Σάββατ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6 Σεπτεμβρ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2"/>
          <w:u w:val="none"/>
          <w:shd w:fill="auto" w:val="clear"/>
          <w:vertAlign w:val="baseline"/>
          <w:lang w:val="el-GR" w:eastAsia="el-GR" w:bidi="ar-SA"/>
        </w:rPr>
        <w:t xml:space="preserve"> 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 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σχετικά με αίτηση για προσωρινή κατά χρήση παραχώρηση χώρου, στο  πεζοδρόμιο της οδού Χαρίτου Καρδίτσας  για τη πραγματοποίηση εκδήλωσης , την Παρασκευή 11 Ιουλίου 2025 από 2ο:00 μ.μ έως 24:00 μ.μ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&amp; εκτός του καταστήματος Υ.Ε.: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Θωμόπουλου Δημητρί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Κωνσταντίν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 καφενείο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Χατζημήτρου 7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 (εκκρεμή η προσκόμιση της βεβαίωσης περί μη οφειλής στο Δήμο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Θέ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Ευγενία- Παναγιώτα 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τ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Χρήστ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Αναψυκτήριο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1ο χιλιόμετρο Καρδίτσας - Τρικάλ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NSimSun" w:cs="Verdana" w:ascii="Verdana" w:hAnsi="Verdana"/>
          <w:color w:val="000000"/>
          <w:kern w:val="2"/>
          <w:sz w:val="20"/>
          <w:szCs w:val="20"/>
          <w:shd w:fill="auto" w:val="clear"/>
          <w:lang w:val="el-GR" w:eastAsia="zh-CN" w:bidi="hi-IN"/>
        </w:rPr>
        <w:t>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καταστήματος Υ.Ε.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της κ.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>APOSTU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>LILIANA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Τ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>CONSTANTIN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Επιχείρηση μαζικής εστίασης μερικής επεξεργασίας (προχείρου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– ΚΑΦΕ ΜΠΑΡ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»  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στην οδό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Διάκου 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,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8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&amp; εκτός του καταστήματος Υ.Ε.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τ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Κουκουλέτσος – Καλαμπόκας Ο.Ε.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στιατόριο - Ψητοπωλεί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Ελ. Βενιζέλου 9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113" w:hanging="57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2"/>
          <w:u w:val="single"/>
          <w:shd w:fill="auto" w:val="clear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2"/>
          <w:u w:val="single"/>
          <w:shd w:fill="auto" w:val="clear"/>
          <w:vertAlign w:val="baseline"/>
          <w:lang w:val="en-US" w:eastAsia="el-GR" w:bidi="ar-SA"/>
        </w:rPr>
        <w:t>9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,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zh-CN" w:bidi="hi-IN"/>
        </w:rPr>
        <w:t xml:space="preserve">εντός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zh-CN" w:bidi="hi-IN"/>
        </w:rPr>
        <w:t>και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zh-CN" w:bidi="hi-IN"/>
        </w:rPr>
        <w:t xml:space="preserve"> εκτός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el-GR"/>
        </w:rPr>
        <w:t xml:space="preserve">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el-GR"/>
        </w:rPr>
        <w:t xml:space="preserve">καταστήματ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Υ.Ε. 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18"/>
          <w:szCs w:val="18"/>
          <w:u w:val="none"/>
          <w:shd w:fill="auto" w:val="clear"/>
          <w:vertAlign w:val="baseline"/>
          <w:lang w:val="en-US" w:eastAsia="el-GR" w:bidi="ar-SA"/>
        </w:rPr>
        <w:t>FAMILY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ar-SA"/>
        </w:rPr>
        <w:t xml:space="preserve"> ΙΚΕ.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hi-IN"/>
        </w:rPr>
        <w:t>ΕΣΤΙΑΤΟΡΙΟ -  ΑΝΑΨΥΚΤΗΡΙ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/>
          <w:color w:val="000000"/>
          <w:kern w:val="2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εντός του Δημοτικού Άλσους Παυσιλύπου με την επωνυμ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18"/>
          <w:szCs w:val="18"/>
          <w:u w:val="none"/>
          <w:shd w:fill="auto" w:val="clear"/>
          <w:vertAlign w:val="baseline"/>
          <w:lang w:val="el-GR" w:eastAsia="el-GR" w:bidi="ar-SA"/>
        </w:rPr>
        <w:t>“ΠΑΥΣΙΛΥΠΟΝ”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.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53920" cy="5391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64" r="-1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  <w:font w:name="CIDFont+F4">
    <w:charset w:val="01"/>
    <w:family w:val="swiss"/>
    <w:pitch w:val="variable"/>
  </w:font>
  <w:font w:name="CIDFont+F4">
    <w:charset w:val="a1"/>
    <w:family w:val="roman"/>
    <w:pitch w:val="default"/>
  </w:font>
  <w:font w:name="CIDFont+F2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00Z</dcterms:created>
  <dc:creator>niki</dc:creator>
  <dc:description/>
  <dc:language>en-US</dc:language>
  <cp:lastModifiedBy/>
  <cp:lastPrinted>1995-11-21T17:41:00Z</cp:lastPrinted>
  <dcterms:modified xsi:type="dcterms:W3CDTF">2025-07-04T07:07:59Z</dcterms:modified>
  <cp:revision>511</cp:revision>
  <dc:subject/>
  <dc:title>ΥΠΟΜΝΗΜΑ ΠΡΟΣ ΔΝΤΗ ΕΠΑΛ ΣΟΦΑΔΩΝ</dc:title>
</cp:coreProperties>
</file>