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 xml:space="preserve">Δεν έχω απασχοληθεί τους τελευταίους δώδεκα (12) μήνες σε υπηρεσία του Δήμου Καρδίτσας για κάλυψη περιοδικών αναγκών (από </w:t>
      </w:r>
      <w:r>
        <w:rPr>
          <w:rFonts w:cs="Arial" w:ascii="Arial" w:hAnsi="Arial"/>
          <w:sz w:val="21"/>
          <w:szCs w:val="21"/>
          <w:lang w:val="en-US"/>
        </w:rPr>
        <w:t>06.09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149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6" t="-397" r="-396" b="-3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5-06-20T11:10:51Z</dcterms:modified>
  <cp:revision>21</cp:revision>
  <dc:subject/>
  <dc:title> </dc:title>
</cp:coreProperties>
</file>