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65"/>
      </w:tblGrid>
      <w:tr>
        <w:trPr>
          <w:trHeight w:val="937" w:hRule="atLeast"/>
          <w:cantSplit w:val="true"/>
        </w:trPr>
        <w:tc>
          <w:tcPr>
            <w:tcW w:w="526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97155</wp:posOffset>
                  </wp:positionV>
                  <wp:extent cx="483870" cy="401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88" t="-5036" r="-4988" b="-5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Normal"/>
              <w:ind w:left="136" w:right="0" w:hanging="0"/>
              <w:jc w:val="center"/>
              <w:rPr/>
            </w:pPr>
            <w:r>
              <w:rPr>
                <w:rFonts w:eastAsia="Courier PS;Times New Roman"/>
                <w:b/>
              </w:rPr>
              <w:t xml:space="preserve">ΔΗΜΟΤΙΚΗ </w:t>
            </w:r>
            <w:r>
              <w:rPr>
                <w:b/>
              </w:rPr>
              <w:t>ΚΟΙΝΟΤΗΤΑ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6704965" cy="532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49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8" w:type="dxa"/>
                                    <w:jc w:val="left"/>
                                    <w:tblInd w:w="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4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C0C0C0" w:val="clear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shd w:fill="C0C0C0" w:val="clear"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C0C0C0" w:val="clear"/>
                                          </w:rPr>
                                          <w:t xml:space="preserve">  ΠΡΟΣΚΛΗΣΗ ΣΕ ΣΥΝΕΔΡΙΑΣ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ourier PS;Times New Roman" w:cs="Courier PS;Times New Roman"/>
                                    </w:rPr>
                                  </w:pPr>
                                  <w:r>
                                    <w:rPr>
                                      <w:rFonts w:eastAsia="Courier PS;Times New Roman" w:cs="Courier P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6040" tIns="66040" rIns="66040" bIns="660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95pt;height:41.9pt;mso-wrap-distance-left:9.05pt;mso-wrap-distance-right:9.05pt;mso-wrap-distance-top:0pt;mso-wrap-distance-bottom:0pt;margin-top:27.05pt;mso-position-vertical-relative:text;margin-left:0pt;mso-position-horizontal-relative:text">
                      <v:textbox inset="0.0722222222222222in,0.0722222222222222in,0.0722222222222222in,0.0722222222222222in">
                        <w:txbxContent>
                          <w:tbl>
                            <w:tblPr>
                              <w:tblW w:w="9638" w:type="dxa"/>
                              <w:jc w:val="left"/>
                              <w:tblInd w:w="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C0C0C0" w:val="clear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C0C0C0" w:val="clear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 xml:space="preserve">  ΠΡΟΣΚΛΗΣΗ ΣΕ ΣΥΝΕΔΡΙΑΣ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PS;Times New Roman" w:cs="Courier PS;Times New Roman"/>
                              </w:rPr>
                            </w:pPr>
                            <w:r>
                              <w:rPr>
                                <w:rFonts w:eastAsia="Courier PS;Times New Roman" w:cs="Courier P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δίτσα,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202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Αρ. Πρωτ.: 26748</w:t>
            </w:r>
          </w:p>
        </w:tc>
      </w:tr>
      <w:tr>
        <w:trPr>
          <w:trHeight w:val="1497" w:hRule="atLeast"/>
          <w:cantSplit w:val="true"/>
        </w:trPr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) Δήμαρχο Καρδίτσα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) Μέλη τ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Δημοτικής Κοινότητας Καρδίτσα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84" w:right="-14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left="-284" w:right="-142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Σύμφωνα με τις διατάξεις του άρθρου 88 του Ν. 3852/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10 σας παρακαλούμε όπως την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3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vertAlign w:val="superscript"/>
          <w:lang w:val="el-GR"/>
        </w:rPr>
        <w:t>η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 του μηνός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Ιουνίου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του έτους 20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n-US" w:eastAsia="zh-CN" w:bidi="ar-SA"/>
        </w:rPr>
        <w:t>5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, ημέρα της εβδομάδος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Δευτέρα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l-G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και ώρα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19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: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3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0  προσέλθετε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0"/>
          <w:szCs w:val="20"/>
          <w:u w:val="none"/>
          <w:shd w:fill="auto" w:val="clear"/>
          <w:lang w:val="el-GR" w:eastAsia="zh-CN" w:bidi="ar-SA"/>
        </w:rPr>
        <w:t xml:space="preserve">στην αίθουσα συνεδριάσεων Δημοτικού Συμβουλίου </w:t>
      </w:r>
      <w:r>
        <w:rPr>
          <w:rFonts w:cs="Verdana" w:ascii="Verdana" w:hAnsi="Verdana"/>
          <w:b/>
          <w:bCs/>
          <w:i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για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Έκτακτη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 συνεδρίαση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8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/20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  <w:lang w:val="en-US"/>
        </w:rPr>
        <w:t>2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 xml:space="preserve">5 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του συμβουλίου της Κοινότητας Καρδίτσας, προς συζήτηση τ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ου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 xml:space="preserve"> παρακάτω θ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έ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μ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α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τ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none"/>
          <w:shd w:fill="auto" w:val="clear"/>
          <w:lang w:val="el-GR" w:eastAsia="zh-CN" w:bidi="ar-SA"/>
        </w:rPr>
        <w:t>ος</w:t>
      </w:r>
      <w:r>
        <w:rPr>
          <w:rFonts w:cs="Verdana" w:ascii="Verdana" w:hAnsi="Verdana"/>
          <w:b/>
          <w:i/>
          <w:sz w:val="20"/>
          <w:szCs w:val="20"/>
          <w:u w:val="none"/>
          <w:shd w:fill="auto" w:val="clear"/>
        </w:rPr>
        <w:t>:</w:t>
      </w:r>
    </w:p>
    <w:p>
      <w:pPr>
        <w:pStyle w:val="Normal"/>
        <w:ind w:left="0"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none"/>
          <w:shd w:fill="auto" w:val="clear"/>
        </w:rPr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</w:r>
    </w:p>
    <w:p>
      <w:pPr>
        <w:pStyle w:val="Normal"/>
        <w:ind w:left="-284" w:right="-142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ΤΑ:</w:t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ar-SA" w:bidi="ar-SA"/>
        </w:rPr>
        <w:t>Εισήγηση προς την Δημοτική Επιτροπή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 xml:space="preserve"> σχετικά με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>"Άρση ρυμοτομικής Απαλλοτρίωσης για χαρακτηρισμένο κοινόχρηστο χώρο πρασίνου μεταξύ των ΟΤ 22Α και 22Β και για μη ρυμοτόμηση Πέτρινου κτίσματος ιδιοκτ, ΕΤΕ"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ισ.: Βελεσιώτου Καικιλία Προϊσταμένη Τμήματος Οικοδομικών Αδειώ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0" w:hanging="0"/>
        <w:jc w:val="both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Η συνεδρίαση κρίνετε έκτακτη λόγω ανάγκης λήψεως της απόφασης πριν την Δημοτική Επιτροπή και το Δημοτικό Συμβουλίο, τα οποία συνεδριάζουν στις 24 Ιουνίου.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27" w:right="0" w:hanging="0"/>
        <w:contextualSpacing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Style15"/>
        <w:tabs>
          <w:tab w:val="clear" w:pos="720"/>
          <w:tab w:val="left" w:pos="855" w:leader="none"/>
        </w:tabs>
        <w:snapToGrid w:val="false"/>
        <w:ind w:left="-284" w:right="0" w:hanging="0"/>
        <w:rPr>
          <w:rFonts w:ascii="Verdana" w:hAnsi="Verdana" w:cs="Verdana"/>
          <w:b/>
          <w:b/>
          <w:bCs/>
          <w:color w:val="auto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>Κοινοποίηση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κκ. Αντιδημάρχους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κκ. Δ/ντές Δ/νσεων Δήμου 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κ. Προϊσταμένους Τμημάτων Δήμου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κ. Νομικό Σύμβουλο Δήμου Καρδίτσας</w:t>
      </w:r>
    </w:p>
    <w:p>
      <w:pPr>
        <w:pStyle w:val="Normal"/>
        <w:ind w:left="-284" w:right="-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napToGrid w:val="false"/>
        <w:ind w:left="-284" w:right="0" w:hanging="0"/>
        <w:jc w:val="center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el-GR" w:eastAsia="zh-CN" w:bidi="ar-SA"/>
        </w:rPr>
        <w:t xml:space="preserve">Ο </w:t>
      </w:r>
      <w:r>
        <w:rPr>
          <w:rFonts w:cs="Verdana" w:ascii="Verdana" w:hAnsi="Verdana"/>
          <w:sz w:val="20"/>
          <w:szCs w:val="20"/>
        </w:rPr>
        <w:t>Πρόεδρο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Κοινότητας Καρδίτσας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3175</wp:posOffset>
            </wp:positionV>
            <wp:extent cx="2155825" cy="5410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50" r="-1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42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auto"/>
          <w:sz w:val="20"/>
          <w:szCs w:val="20"/>
        </w:rPr>
        <w:t>ΛΑΠΠΑΣ ΠΑΝΑΓΙΩΤΗΣ</w:t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26" w:top="4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MV Boli"/>
    <w:charset w:val="a1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MgTimes">
    <w:altName w:val="Times New Roman"/>
    <w:charset w:val="a1"/>
    <w:family w:val="auto"/>
    <w:pitch w:val="variable"/>
  </w:font>
  <w:font w:name="HellasArial">
    <w:charset w:val="a1"/>
    <w:family w:val="roman"/>
    <w:pitch w:val="variable"/>
  </w:font>
  <w:font w:name="Courier New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MV Boli" w:hAnsi="Andale Mono;MV Boli" w:cs="Andale Mono;MV Boli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MV Boli" w:hAnsi="Andale Mono;MV Boli" w:cs="Andale Mono;MV Boli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MV Boli" w:hAnsi="Andale Mono;MV Boli" w:cs="Andale Mono;MV Boli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Verdana" w:cs="Verdana"/>
      <w:b w:val="false"/>
      <w:bCs w:val="false"/>
      <w:iCs/>
      <w:color w:val="000000"/>
      <w:sz w:val="22"/>
      <w:szCs w:val="22"/>
      <w:lang w:val="en-US" w:eastAsia="el-GR"/>
    </w:rPr>
  </w:style>
  <w:style w:type="character" w:styleId="WW8Num2z1">
    <w:name w:val="WW8Num2z1"/>
    <w:qFormat/>
    <w:rPr>
      <w:rFonts w:cs="Verdan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Char">
    <w:name w:val="Κεφαλίδα Char"/>
    <w:basedOn w:val="Style5"/>
    <w:qFormat/>
    <w:rPr>
      <w:rFonts w:ascii="Courier PS;Times New Roman" w:hAnsi="Courier PS;Times New Roman" w:cs="Courier PS;Times New Roman"/>
      <w:lang w:eastAsia="zh-CN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MgTimes12">
    <w:name w:val="MgTimes12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Χαρακτήρες υποσημείωσης"/>
    <w:qFormat/>
    <w:rPr/>
  </w:style>
  <w:style w:type="character" w:styleId="Style9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ighlight">
    <w:name w:val="highlight"/>
    <w:qFormat/>
    <w:rPr/>
  </w:style>
  <w:style w:type="character" w:styleId="Diffhtmlremoved">
    <w:name w:val="diff-html-removed"/>
    <w:qFormat/>
    <w:rPr/>
  </w:style>
  <w:style w:type="character" w:styleId="Diffhtmladded">
    <w:name w:val="diff-html-added"/>
    <w:qFormat/>
    <w:rPr/>
  </w:style>
  <w:style w:type="character" w:styleId="Char1">
    <w:name w:val="Υποσέλιδο Char"/>
    <w:qFormat/>
    <w:rPr>
      <w:rFonts w:ascii="HellasArial" w:hAnsi="HellasArial" w:eastAsia="HellasArial" w:cs="HellasArial"/>
      <w:lang w:val="en-US"/>
    </w:rPr>
  </w:style>
  <w:style w:type="character" w:styleId="Char2">
    <w:name w:val="Σώμα κειμένου Char"/>
    <w:qFormat/>
    <w:rPr>
      <w:rFonts w:ascii="Courier New" w:hAnsi="Courier New" w:eastAsia="Courier New" w:cs="Courier New"/>
      <w:sz w:val="24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Στυλ1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Στυλ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paragraph" w:styleId="Style22">
    <w:name w:val="Περιεχόμενα λίστας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16">
    <w:name w:val="Επικεφαλίδα #1"/>
    <w:basedOn w:val="Normal"/>
    <w:qFormat/>
    <w:pPr>
      <w:shd w:fill="FFFFFF" w:val="clear"/>
      <w:spacing w:lineRule="exact" w:line="240"/>
    </w:pPr>
    <w:rPr>
      <w:rFonts w:eastAsia="MS Gothic"/>
      <w:b/>
      <w:color w:val="000000"/>
      <w:sz w:val="21"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0:00Z</dcterms:created>
  <dc:creator>niki</dc:creator>
  <dc:description/>
  <dc:language>en-US</dc:language>
  <cp:lastModifiedBy/>
  <cp:lastPrinted>1995-11-21T17:41:00Z</cp:lastPrinted>
  <dcterms:modified xsi:type="dcterms:W3CDTF">2025-06-20T06:08:32Z</dcterms:modified>
  <cp:revision>507</cp:revision>
  <dc:subject/>
  <dc:title>ΥΠΟΜΝΗΜΑ ΠΡΟΣ ΔΝΤΗ ΕΠΑΛ ΣΟΦΑΔΩΝ</dc:title>
</cp:coreProperties>
</file>