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00100" cy="719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05" t="-20804" r="-20605" b="-2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8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44" t="-3220" r="-4944" b="-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20</w:t>
            </w:r>
            <w:r>
              <w:rPr>
                <w:rFonts w:cs="Verdana" w:ascii="Verdana" w:hAnsi="Verdana"/>
                <w:b/>
                <w:bCs/>
              </w:rPr>
              <w:t>-6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26742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  <w:u w:val="singl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60"/>
                <w:kern w:val="2"/>
                <w:sz w:val="26"/>
                <w:szCs w:val="26"/>
                <w:lang w:val="el-GR" w:eastAsia="zh-CN" w:bidi="ar-SA"/>
              </w:rPr>
              <w:t>11</w:t>
            </w:r>
            <w:r>
              <w:rPr>
                <w:rFonts w:cs="Verdana" w:ascii="Verdana" w:hAnsi="Verdana"/>
                <w:b/>
                <w:bCs/>
                <w:color w:val="auto"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color w:val="auto"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ειδ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4-6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18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μοναδικό θέμα ημερήσιας διάταξης το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έκθεσης πεπραγμένων της Δημοτικής Επιτροπής Β’ εξαμήνου 2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πρόεδρος Δημοτικής Επιτροπή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6-20T06:25:03Z</dcterms:modified>
  <cp:revision>334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