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784860" cy="7042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50" t="-21959" r="-21750" b="-2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4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4010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45" t="-3742" r="-5745" b="-3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4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15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-5-2025</w:t>
            </w:r>
          </w:p>
          <w:p>
            <w:pPr>
              <w:pStyle w:val="Style14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943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28"/>
                <w:szCs w:val="28"/>
                <w:u w:val="non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8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δια ζώσης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ου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0-5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ρίτη και ώρα 6.3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  <w:lang w:val="el-GR"/>
        </w:rPr>
      </w:pPr>
      <w:r>
        <w:rPr>
          <w:b/>
          <w:bCs/>
          <w:color w:val="FF4000"/>
          <w:sz w:val="28"/>
          <w:szCs w:val="28"/>
          <w:lang w:val="el-GR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single"/>
          <w:lang w:val="el-GR" w:eastAsia="el-GR" w:bidi="el-GR"/>
        </w:rPr>
        <w:t>Ανακοίνω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none"/>
          <w:lang w:val="el-GR" w:eastAsia="el-GR" w:bidi="el-GR"/>
        </w:rPr>
        <w:t xml:space="preserve"> από τον πρόεδρο του Δημοτικού Συμβουλίου των αποφάσεων που ελήφθησαν στη δια περιφοράς συνεδρίαση του Δημοτικού Συμβουλίου στις 28-4-2025 (7η συνεδρίαση, αποφάσεις 94-95)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center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kern w:val="0"/>
          <w:sz w:val="22"/>
          <w:szCs w:val="22"/>
          <w:highlight w:val="white"/>
          <w:u w:val="none"/>
          <w:lang w:val="el-GR" w:eastAsia="el-GR" w:bidi="el-GR"/>
        </w:rPr>
        <w:t>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0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uto" w:line="240" w:before="120" w:after="0"/>
        <w:ind w:left="560" w:right="0" w:hanging="560"/>
        <w:jc w:val="both"/>
        <w:rPr>
          <w:rFonts w:ascii="Verdana" w:hAnsi="Verdana" w:eastAsia="Book Antiqua" w:cs="Verdana"/>
          <w:b w:val="false"/>
          <w:b w:val="false"/>
          <w:bCs w:val="false"/>
          <w:color w:val="auto"/>
          <w:sz w:val="22"/>
          <w:szCs w:val="22"/>
          <w:lang w:val="el-GR"/>
        </w:rPr>
      </w:pPr>
      <w:r>
        <w:rPr>
          <w:rFonts w:eastAsia="Book Antiqua" w:cs="Verdana" w:ascii="Verdana" w:hAnsi="Verdana"/>
          <w:b w:val="false"/>
          <w:bCs w:val="false"/>
          <w:color w:val="auto"/>
          <w:sz w:val="22"/>
          <w:szCs w:val="22"/>
          <w:lang w:val="el-GR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πί πρότασης έ</w:t>
      </w:r>
      <w:r>
        <w:rPr>
          <w:rFonts w:eastAsia="Book Antiqua" w:cs="Verdana" w:ascii="Verdana" w:hAnsi="Verdana"/>
          <w:b w:val="false"/>
          <w:bCs w:val="false"/>
          <w:color w:val="auto"/>
          <w:sz w:val="22"/>
          <w:szCs w:val="22"/>
          <w:u w:val="none"/>
          <w:lang w:val="el-GR"/>
        </w:rPr>
        <w:t>κ</w:t>
      </w:r>
      <w:r>
        <w:rPr>
          <w:rFonts w:eastAsia="Book Antiqua" w:cs="Verdana" w:ascii="Verdana" w:hAnsi="Verdana"/>
          <w:b w:val="false"/>
          <w:bCs w:val="false"/>
          <w:color w:val="auto"/>
          <w:sz w:val="22"/>
          <w:szCs w:val="22"/>
          <w:lang w:val="el-GR"/>
        </w:rPr>
        <w:t xml:space="preserve">δοσης ψηφίσματος συμπαράστασης και αλληλεγγύης προς τους εργαζομένους των Κέντρων Κοινότητ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(εισ.: πρόεδρος Δημοτικού Συμβουλίου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Book Antiqua" w:cs="Verdana"/>
          <w:b/>
          <w:b/>
          <w:bCs/>
          <w:color w:val="FF4000"/>
          <w:sz w:val="22"/>
          <w:szCs w:val="22"/>
          <w:lang w:val="el-GR"/>
        </w:rPr>
      </w:pPr>
      <w:r>
        <w:rPr>
          <w:rFonts w:eastAsia="Book Antiqua" w:cs="Verdana" w:ascii="Verdana" w:hAnsi="Verdana"/>
          <w:b/>
          <w:bCs/>
          <w:color w:val="FF4000"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ή μη των πορισμάτων της 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Επιτροπής Διακανονισμού Εμπορικών Μισθώσεων Π.Ε Καρδίτσας για μείωση μισθώματος των σχολικών κυλικεί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τ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ης 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ναμόρφωσης 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ου προϋπολογισμού Δήμου Καρδίτσας έτους 2025 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διαπίστωση της αυτοδίκαιης λύσης της σχέσης έμμισθης εντολής του δικηγόρου Χρήστου Καλιά με το Δήμο Καρδίτσας, λόγω συνταξιοδότη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Π. Μουταρέλος) 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31"/>
          <w:rFonts w:eastAsia="Verdana" w:cs="Verdana" w:ascii="Verdana" w:hAnsi="Verdana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την αξιοποίηση του Προγράμματος Εκπαίδευσης στο Χώρο Εργασίας (Μαθητεία σε Εργασιακό Χώρο αποφοίτων ΕΠΑ.Λ)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και τον ορισμό ειδικοτήτων για τον Δήμο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Π. Μουταρέλος) 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την αξιοποίηση του Προγράμματος Εκπαίδευσης στο Χώρο Εργασίας (Μαθητεία σε Εργασιακό Χώρο αποφοίτων ΕΠΑ.Σ της Δ.ΥΠ.Α)  και τον ορισμό ειδικοτήτων για τον Δήμο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. Μουταρέλο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7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επί της  </w:t>
      </w:r>
      <w:r>
        <w:rPr>
          <w:rStyle w:val="MgTimes12"/>
          <w:rFonts w:eastAsia="Book Antiqu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αναστολής λειτουργίας των παιδικών χαρών και ειδικότερα αυτής του Παυσιλύπου και των ενεργειών της Δημοτικής αρχής για πλήρη αποκατάσταση των φθορών του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επικεφαλής δημ. παράταξη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>«ΑλλΑΓή στην ΠράΞΗ» Κω. Ξυλομένο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8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κ</w:t>
      </w:r>
      <w:r>
        <w:rPr>
          <w:rStyle w:val="MgTimes12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 w:color="000000"/>
          <w:vertAlign w:val="baseline"/>
          <w:lang w:val="el-GR" w:eastAsia="el-GR" w:bidi="ar-SA"/>
        </w:rPr>
        <w:t xml:space="preserve">αθορισμό χώρου για εγκατάσταση παιδικής χαράς στη συνοικία Αγ. Παντελεήμον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σ</w:t>
      </w:r>
      <w:r>
        <w:rPr>
          <w:rStyle w:val="MgTimes12"/>
          <w:rFonts w:eastAsia="Book Antiqu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ημειακή τροποποίηση του εγκεκριμένου ΓΠΣ Καρδίτσας, νοτιοδυτικά του οικισμού Αρτεσιανού του Δήμου Καρδίτσας</w:t>
      </w:r>
      <w:r>
        <w:rPr>
          <w:rStyle w:val="MgTimes12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την έκδοση </w:t>
      </w:r>
      <w:r>
        <w:rPr>
          <w:rStyle w:val="MgTimes12"/>
          <w:rFonts w:eastAsia="Book Antiqu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FFFF00" w:val="clear"/>
          <w:vertAlign w:val="baseline"/>
          <w:lang w:val="el-GR" w:eastAsia="el-GR" w:bidi="el-GR"/>
        </w:rPr>
        <w:t xml:space="preserve">κανονιστικής απόφασης για την διαμόρφωση δύο ισόπεδων κυκλικών κόμβων στην πόλη της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00" w:val="clear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11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FFFFFF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 μη εκτέλεση του υπολειπόμενου τμήματος της προμήθειας με τίτλο «ΑΝΑΚΑΤΑΣΚΕΥΗ ΧΛΟΟΤΑΠΗΤΑ ΚΑΙ ΕΛΑΣΤΙΚΟΥ ΤΑΠΗΤΑ (ΤΑΡΤΑΝ), ΔΗΜΟΤΙΚΟΥ ΣΤΑΔΙΟΥ ΚΑΡΔΙΤΣΑΣ ΚΑΙ ΑΝΤΙΜΕΤΩΠΙΣΗ ΖΗΜΙΩΝ ΛΟΓΩ ΘΕΟΜΗΝΙΑΣ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12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FFFFFF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ε</w:t>
      </w:r>
      <w:r>
        <w:rPr>
          <w:rStyle w:val="MgTimes12"/>
          <w:rFonts w:eastAsia="Book Antiqu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ναρμόνιση χρήσεων γης του ρυμοτομικού σχεδίου με το Γενικό Πολεοδομικό Σχέδιο για το χώρο του πρώην στρατοπέδου Λουμάκ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κ</w:t>
      </w:r>
      <w:r>
        <w:rPr>
          <w:rStyle w:val="StrongEmphasis"/>
          <w:rFonts w:eastAsia="Bookman Old Style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2"/>
          <w:sz w:val="22"/>
          <w:szCs w:val="22"/>
          <w:highlight w:val="white"/>
          <w:u w:val="none"/>
          <w:shd w:fill="FFFF00" w:val="clear"/>
          <w:vertAlign w:val="baseline"/>
          <w:lang w:val="el-GR" w:eastAsia="el-GR" w:bidi="el-GR"/>
        </w:rPr>
        <w:t>αθιέρωση ωραρίου  λειτουργίας αθλητικών εγκαταστάσεων του Τμήματος Αθλητισμού της Δ/νσης Πολιτισμού, Παιδείας &amp; Αθλητισμού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αν. Ευθυμίου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δ</w:t>
      </w:r>
      <w:r>
        <w:rPr>
          <w:rStyle w:val="31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ιαπίστωση ανάγκης ονομασίας ανωνύμων οδών και πλατειών, καθώς και </w:t>
      </w:r>
      <w:r>
        <w:rPr>
          <w:rStyle w:val="31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2"/>
          <w:sz w:val="22"/>
          <w:szCs w:val="22"/>
          <w:highlight w:val="white"/>
          <w:u w:val="none"/>
          <w:shd w:fill="FFFF00" w:val="clear"/>
          <w:vertAlign w:val="baseline"/>
          <w:lang w:val="el-GR" w:eastAsia="el-GR" w:bidi="el-GR"/>
        </w:rPr>
        <w:t>μετονομασίας οδώ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αν. Ευθυμίου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εκδηλώσεων και δαπανών για το “Πολιτιστικό Καλοκαίρι 2025” του Δήμου Καρδίτσας</w:t>
      </w:r>
      <w:r>
        <w:rPr>
          <w:rStyle w:val="MgTimes12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(εισ.: αντιδήμαρχος Στ. Θεολόγ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συμφωνίας συνεργασίας του Δήμου Καρδίτσας με την ΑΜΚΕ 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n-US" w:eastAsia="en-US" w:bidi="ar-SA"/>
        </w:rPr>
        <w:t xml:space="preserve">Pepis Strays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Χαρ. Αγγελίδ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7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 w:color="000000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πικαιροποίηση της 117/24 απόφασης του Δημοτικού Συμβουλίου περί τροποποίησης </w:t>
      </w:r>
      <w:r>
        <w:rPr>
          <w:rFonts w:cs="Verdana" w:ascii="Verdana" w:hAnsi="Verdana"/>
          <w:sz w:val="22"/>
          <w:szCs w:val="22"/>
        </w:rPr>
        <w:t xml:space="preserve">της σύστασης της Επιτροπής Έλεγχου Μισθωτικών Συμβάσεων τ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) 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8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συμπλήρωση της 62/2025 απόφα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του Δημοτικού Συμβουλίου περί δωρεάν κατά χρήση παραχώρησης των Ι-10 και Ι-11 </w:t>
      </w:r>
      <w:r>
        <w:rPr>
          <w:rFonts w:cs="Verdana" w:ascii="Verdana" w:hAnsi="Verdana"/>
          <w:sz w:val="22"/>
        </w:rPr>
        <w:t xml:space="preserve">καταστημάτων της Δημοτικής Αγοράς Καρδίτσας στο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Εικαστικό Όμιλο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) 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 w:color="000000"/>
          <w:shd w:fill="auto" w:val="clear"/>
          <w:vertAlign w:val="baseline"/>
          <w:lang w:val="el-GR" w:eastAsia="el-GR" w:bidi="ar-SA"/>
        </w:rPr>
        <w:t>π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αράταση σύμβασης μίσθωσης των γραφείων της Διεύθυνσης Παιδικών Σταθμώ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τ. Θεολόγ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 w:color="000000"/>
          <w:vertAlign w:val="baseline"/>
          <w:lang w:val="el-GR" w:eastAsia="el-GR" w:bidi="ar-SA"/>
        </w:rPr>
        <w:t>π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αράταση σύμβασης μίσθωσης του Ι-25 καταστήματος της Δημοτικής Αγορά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Avenir Next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 w:color="000000"/>
          <w:vertAlign w:val="baseline"/>
          <w:lang w:val="el-GR" w:eastAsia="el-GR" w:bidi="ar-SA"/>
        </w:rPr>
        <w:t>π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αράταση συμβάσεων μίσθωσης των Ι-17 και Ι-18 καταστημάτων της Δημοτικής Αγορά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κατάργη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 xml:space="preserve">θέσης κενωθέντος περιπτέρου στη δημοτική κοινότητα Σταυρού και αποξήλωση κουβουκλί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Ολ. Μακρή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επί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αιτήματος της κοινοπραξίας “ΑΚΤΩΡ – ΑΒΑΞ” 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παραχώρησης  αγροτεμαχίων στη Δ.Ε Καρδιτσομαγούλας για την εγκατάσταση εργοταξί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επί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αιτήματος παραχώρησης του δημοτικού σταδίου για τη διεξαγωγή συναυλί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αντιδήμαρχος Παν. Ευθυμίου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τροποποίηση τ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199/2024 απόφασης του Δημοτικού Συμβουλίου περί συγκρότησης της Επιτροπής Βραβείων Κληροδοτήματος Βαλταδώρ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2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n-US" w:eastAsia="el-GR" w:bidi="ar-SA"/>
        </w:rPr>
        <w:t>6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n-US" w:bidi="ar-SA"/>
        </w:rPr>
        <w:t xml:space="preserve">εκτέλεση εργασιών στεγανοποίησης του εξώστη διαμερίσματος πολυκατοικίας </w:t>
      </w:r>
      <w:r>
        <w:rPr>
          <w:rStyle w:val="Markedcontent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el-GR" w:eastAsia="en-US" w:bidi="ar-SA"/>
        </w:rPr>
        <w:t>ιδιοκτησίας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el-GR" w:eastAsia="el-GR" w:bidi="ar-SA"/>
        </w:rPr>
        <w:t xml:space="preserve"> του Κληροδοτήματος </w:t>
      </w:r>
      <w:r>
        <w:rPr>
          <w:rStyle w:val="StrongEmphasis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el-GR" w:eastAsia="el-GR" w:bidi="ar-SA"/>
        </w:rPr>
        <w:t>Αντωνίου και Θεοδώρας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el-GR" w:eastAsia="el-GR" w:bidi="ar-SA"/>
        </w:rPr>
        <w:t xml:space="preserve"> Βαλταδώρ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n-US" w:eastAsia="el-GR" w:bidi="ar-SA"/>
        </w:rPr>
        <w:t>27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el-GR" w:eastAsia="el-GR" w:bidi="ar-SA"/>
        </w:rPr>
        <w:t xml:space="preserve">ψήφιση πιστώσεων του Κληροδοτήματος </w:t>
      </w:r>
      <w:r>
        <w:rPr>
          <w:rStyle w:val="StrongEmphasis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el-GR" w:eastAsia="el-GR" w:bidi="ar-SA"/>
        </w:rPr>
        <w:t>Αντωνίου και Θεοδώρας</w:t>
      </w:r>
      <w:r>
        <w:rPr>
          <w:rStyle w:val="Markedcontent"/>
          <w:rFonts w:eastAsia="Liberation Serif;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el-GR" w:eastAsia="el-GR" w:bidi="ar-SA"/>
        </w:rPr>
        <w:t xml:space="preserve"> Βαλταδώρ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4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4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lang w:val="el-GR" w:eastAsia="el-GR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6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7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8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9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5-05-16T07:30:37Z</dcterms:modified>
  <cp:revision>347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