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90855" cy="408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43" t="-4485" r="-4443" b="-4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11950" cy="539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9055" tIns="59055" rIns="59055" bIns="590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5pt;height:42.45pt;mso-wrap-distance-left:9.05pt;mso-wrap-distance-right:9.05pt;mso-wrap-distance-top:0pt;mso-wrap-distance-bottom:0pt;margin-top:27.05pt;mso-position-vertical-relative:text;margin-left:0pt;mso-position-horizontal-relative:text">
                      <v:textbox inset="0.0645833333333333in,0.0645833333333333in,0.0645833333333333in,0.0645833333333333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20866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16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Μαΐ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Παρασκευ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6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17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σχετικά με προσωρινή κατά χρήση παραχώρηση χώρου ενός 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τ. μ., στην Πλατε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Ν. Πλαστήρ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προκειμένου ν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γίνει διαφήμιση -ενημέρωση, Ηλιακού Θερμοσίφωνα, για δυο ημέρες στις 23 &amp; 24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Μαΐ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(ε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:</w:t>
      </w:r>
      <w:r>
        <w:rPr>
          <w:rStyle w:val="MgTimes12"/>
          <w:rFonts w:eastAsia="Calibri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n-US" w:bidi="ar-SA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σχετικά με προσωρινή κατά χρήση παραχώρηση χώρου, στην Πλατεία  Ελευθερίας,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για την πραγματοποίη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κδήλω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του Ιατρικ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λλόγ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ρος ενημέρωση και δωρεάν εξέταση των πολιτών γι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ον καρκίνο του δέρματος το Σάββατο 17 Μαΐου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από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10:00π.μ. έως 14:00 μ.μ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πί της αίτηση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Συλλόγου Μοτοσυκλετιστών Καρδίτσας (Σ.ΜΟ.Κ.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για τη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δωρεά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A933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παραχώρηση χρή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χώρ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ου πεζοδρόμου “ Λαμπρου Σακελαρίου”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Καρδίτσας, προκειμένου να γίνει εκκίνηση των μοτοσυκλετών για τη διοργάνω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κδήλωσης παγκοσμ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φιλανθρωπικού σκοπού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 xml:space="preserve"> Distinguished Gentleman’s Ride, 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ην Κυριακή 18 Μαΐου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από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10:00π.μ. έως 12:00 π.μ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 xml:space="preserve">Συζήτηση &amp; λήψη απόφασης  σχετικά με αίτηση για προσωρινή κατά χρήση παραχώρηση χώρου,  στην πλατε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Ν. Πλαστήρα Καρδίτσας για τη διοργάνω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κδήλω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 του Κέντρου Χορού &amp; Λαογραφίας “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ν Χορώ” για την συμπλήρωση 10 χρόνων λειτουργ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η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Τρίτ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Ιου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του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>Εισήγηση προς το Δημοτικό Συμβούλιο  σχετικά με αίτηση παράτασης σύμβασης μίσθωσης γ</w:t>
      </w:r>
      <w:r>
        <w:rPr>
          <w:rFonts w:cs="Verdana" w:ascii="Verdana" w:hAnsi="Verdana"/>
          <w:sz w:val="20"/>
          <w:szCs w:val="20"/>
          <w:shd w:fill="auto" w:val="clear"/>
        </w:rPr>
        <w:t>ια τρία έτη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>, των δημοτικών καταστημάτων Ι-16 &amp; Ι-17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>της Νέας Δημοτικής Αγοράς, ενόψει λήξης της στις 31/5/202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>Εισήγηση προς το Δημοτικό Συμβούλιο  σχετικά με αίτηση παράτασης σύμβασης μίσθωσης γ</w:t>
      </w:r>
      <w:r>
        <w:rPr>
          <w:rFonts w:cs="Verdana" w:ascii="Verdana" w:hAnsi="Verdana"/>
          <w:sz w:val="20"/>
          <w:szCs w:val="20"/>
          <w:shd w:fill="auto" w:val="clear"/>
        </w:rPr>
        <w:t>ια τρία έτη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του δημοτικού καταστήματος Ι-25, της Νέας Δημοτικής Αγοράς, ενόψει λήξης της στις 31/5/202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 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12121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έγκριση κανονιστικής απόφασης για την διαμόρφωση δύο ισόπεδων κυκλικών κόμβων στην πόλη της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ισ.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οϊσταμένη του Τμήματος Προγραμματισμού : Γιαννουλάκη Γεωργί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zh-CN" w:bidi="ar-SA"/>
        </w:rPr>
        <w:t>8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highlight w:val="white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Κατσ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ά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νου Ιωάννη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Γεωργί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– Καφε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ν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είο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)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Καραϊσκάκη 104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&amp; εκτός του καταστήματος Υ.Ε.: 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hi-IN"/>
        </w:rPr>
        <w:t>Μ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ούσ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Αντωνί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Γεωργ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– 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Κ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υλικειο -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Α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ναψυκτηρι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τέρμα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Κ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αραϊσκάκη (σιδηροδρομικός σταθμός καρδίτσα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10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Αλεξόπουλου Ευαγγέλ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Αποστόλ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ροχείρ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– Καφέ Μπάρ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Χαρίτου (Ειρήνης) 27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1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Παπαγιάννη Παναγιώτα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Δημητρ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ιχείρηση μαζικής εστία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επεξεργασίας (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πλήρου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γεύματος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 xml:space="preserve">–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Ψητοπωλεί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hi-IN"/>
        </w:rPr>
        <w:t>Ελ. Βενιζέλου 9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, της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αρδίτσας του δή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62810" cy="5480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00Z</dcterms:created>
  <dc:creator>niki</dc:creator>
  <dc:description/>
  <dc:language>en-US</dc:language>
  <cp:lastModifiedBy/>
  <cp:lastPrinted>1995-11-21T17:41:00Z</cp:lastPrinted>
  <dcterms:modified xsi:type="dcterms:W3CDTF">2025-05-12T08:05:56Z</dcterms:modified>
  <cp:revision>486</cp:revision>
  <dc:subject/>
  <dc:title>ΥΠΟΜΝΗΜΑ ΠΡΟΣ ΔΝΤΗ ΕΠΑΛ ΣΟΦΑΔΩΝ</dc:title>
</cp:coreProperties>
</file>