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ΕΛΛΗΝΙΚΗ ΔΗΜΟΚΡΑΤΙΑ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ΔΗΜΟΣ ΚΑΡΔΙΤΣΑ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20"/>
          <w:szCs w:val="20"/>
        </w:rPr>
        <w:t>ΔΙΕΥΘΥΝΣΗ ΚΑΘΑΡΙΟΤΗΤΑΣ, ΑΝΑΚΥΚΛΩΣΗΣ ΚΑΙ ΠΡΑΣΙΝΟΥ</w:t>
      </w:r>
    </w:p>
    <w:p>
      <w:pPr>
        <w:pStyle w:val="Normal"/>
        <w:ind w:right="-766" w:hanging="0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Heading8"/>
        <w:pBdr>
          <w:top w:val="double" w:sz="4" w:space="4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32"/>
          <w:szCs w:val="32"/>
        </w:rPr>
        <w:t>ΤΕΧΝΙΚΗ ΕΚΘΕΣΗ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ΑΣΦΑΛΙΣΗ ΤΩΝ ΟΧΗΜΑΤΩΝ ΤΟΥ ΔΗΜΟΥ ΚΑΡΔΙΤΣΑΣ ΓΙΑ ΤΟ ΔΙΑΣΤΗΜΑ ΑΠΟ 2/05/2025 ΕΩΣ 2/05/2026</w:t>
      </w:r>
    </w:p>
    <w:p>
      <w:pPr>
        <w:pStyle w:val="Normal"/>
        <w:ind w:right="-766" w:hanging="0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ΠΡΟΫΠΟΛΟΓΙΣΜΟΣ:              20.800,00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€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ΤΡΟΠΟΣ ΕΚΤΕΛΕΣΗΣ:            ΑΠΕΥΘΕΙΑΣ ΑΝΑΘΕΣΗ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ΕΛΛΗΝΙΚΗ ΔΗΜΟΚΡΑΤΙΑ                      </w:t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ΔΗΜΟΣ ΚΑΡΔΙΤ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Δ/ΝΣΗ ΚΑΘΑΡΙΟΤΗΤΑΣ, ΑΝΑΚΥΚΛΩΣΗΣ ΚΑΙ ΠΡΑΣΙ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>«ΑΣΦΑΛΙΣΗ ΤΩΝ ΟΧΗΜΑΤΩΝ ΤΟΥ ΔΗΜΟΥ ΓΙΑ ΤΟ ΔΙΑΣΤΗΜΑ ΑΠΟ 2/05/2025 ΕΩΣ 2/05/20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ΠΡΟΫΠΟΛΟΓΙΣΜΟΣ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 xml:space="preserve">:     </w:t>
      </w:r>
      <w:r>
        <w:rPr>
          <w:rFonts w:cs="Comic Sans MS" w:ascii="Comic Sans MS" w:hAnsi="Comic Sans MS"/>
          <w:b/>
          <w:bCs/>
          <w:color w:val="800000"/>
          <w:sz w:val="16"/>
          <w:szCs w:val="16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  <w:lang w:val="en-US"/>
        </w:rPr>
        <w:t>20.800,00  €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sz w:val="20"/>
          <w:szCs w:val="20"/>
          <w:lang w:val="en-US"/>
        </w:rPr>
      </w:r>
    </w:p>
    <w:p>
      <w:pPr>
        <w:pStyle w:val="Heading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Cs w:val="28"/>
        </w:rPr>
        <w:t>ΤΕΧΝΙΚΗ ΕΚΘΕΣΗ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Με αυτή τη Τεχνική έκθεση προβλέπεται η εκτέλεση της υπηρεσίας που συνίσταται στην ασφάλιση των οχημάτων του Δήμου για το διάστημα από 2/05/2025 ΕΩΣ 2/05/2026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εκτέλεση της Παροχής Υπηρεσίας θα γίνει σύμφωνα με τις διατάξεις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</w:t>
        <w:tab/>
        <w:t>Ν. 4412/16 (ΦΕΚ 147 ΤΕΥΧΟΣ Α’) Δημόσιες Συμβάσεις έργων, Προμηθειών και Υπηρεσιών (προσαρμογή στις Οδηγίες 2014/24/ΕΕ και 2014/25/ΕΕ) όπως ισχύουν στο σύνολό τους και ειδικότερα του άρθρου 117, N.4364/2016(ΦΕΚ 13/A’) «Προσαρμογή της ελληνικής νομοθεσίας στην Οδηγία 2009/138/ΕΚ»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2. </w:t>
        <w:tab/>
        <w:t xml:space="preserve">Τις διατάξεις του Ν.3557/07 (Φ.Ε.Κ. 100 Α'/14-5-2007) « Τροποποίηση του Π.∆. 237/86 (Φ.Ε.Κ. 110 Α’/1986) µε το οποίο κωδικοποιήθηκε ο Ν. 489/1976 (Φ.Ε.Κ. 331 Α’/08-11-1976) « Περί υποχρεωτικής ασφαλίσεως της εξ ατυχηµάτων αυτοκινήτων αστικής ευθύνης » και άλλες διατάξεις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3. </w:t>
        <w:tab/>
        <w:t xml:space="preserve">Π.∆. 237/98 « Κωδικοποίηση των διατάξεων του Ν. 489/76 περί υποχρεωτικής ασφάλισης της εξ ατυχηµάτων αυτοκινήτων αστικής ευθύνης», όπως τροποποιήθηκε από τον Ν.1569/85 και τα Π.∆.1091/81και 118/85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4. </w:t>
        <w:tab/>
        <w:t xml:space="preserve">Ν.1569/85 Ν. 1569/1985 (ΦΕΚ Α 183) : «Διαμεσολάβηση στις συμβάσεις ιδιωτικής ασφάλισης, σύσταση σώματος ειδικών πραγματογνωμόνων τροχαίων ατυχημάτων, λειτουργία γραφείου διεθνούς ασφάλισης και άλλες διατάξεις»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5. </w:t>
        <w:tab/>
        <w:t xml:space="preserve">Ν.3419/2005 Ν.3419/05 (ΦΕΚ - 297 Α /6-12-2005): Γενικό Εμπορικό Μητρώο (Γ.Ε.ΜΗ.) και Εκσυγχρονισμός της Επιμελητηριακής Νομοθεσίας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6. </w:t>
        <w:tab/>
        <w:t xml:space="preserve">Ν. 3746/2009 άρθρο 33 παράγραφος 2) N. 3746/09 (ΦΕΚ 27 Α/16-2-2009): Ταμείο Εγγύησης Καταθέσεων και Επενδύσεων (ΤΕΚΕ), ενσωμάτωση των Οδηγιών 2005/14/ΕΚ για την υποχρεωτική ασφάλιση οχημάτων και 2005/68/ΕΚ σχετικά με τις αντασφαλίσεις και λοιπές διατάξεις, Σελίδα 33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. </w:t>
        <w:tab/>
        <w:t>Ν.4364/16 (ΦΕΚ 13 Α/05-02-2016) : Προσαρμογή της ελληνικής νομοθεσίας στην Οδηγία 2009/138/ΕΚ του Ευρωπαϊκού Κοινοβουλίου και του Συμβουλίου, της 25ης Νοεμβρίου 2009, σχετικά με την ανάληψη και την άσκηση δραστηριοτήτων ασφάλισης και αντασφάλισης (Φερεγγυότητα ΙΙ), στα άρθρα 2 και 8 της Oδηγίας 2014/51/ΕΕ του Ευρωπαϊκού Κοινοβουλίου και του Συμβουλίου της 16ης Απριλίου 2014 σχετικά με την τροποποίηση των Οδηγιών 2003/71/ΕΚ και 2009/138/ΕΚ, και των Κανονισμών (ΕΚ) αριθ. 1060/2009, (ΕΕ) αριθ. 1094/2010 και (ΕΕ) αριθ. 1095/2010, όσον αφορά τις εξουσίες της Ευρωπαϊκής Αρχής Ασφαλίσεων και Επαγγελματικών Συντάξεων (εφεξής ΕΑΑΕΣ) και της Ευρωπαϊκής Αρχής Κινητών Αξιών και Αγορών, καθώς και στο άρθρο 4 της Οδηγίας 2011/89/ΕΕ του Ευρωπαϊκού Κοινοβουλίου και χρηματοπιστωτικών οντοτήτων που ανήκουν σε χρηματοπιστωτικούς ομίλους ετερογενών δραστηριοτήτων και συναφείς διατάξεις της νομοθεσίας περί της ιδιωτικής ασφάλισης και άλλες διατάξεις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Ο προϋπολογισμός της εργασίας ανέρχεται στο ποσόν των 20.800,00  € (εξαιρείται καθεστώτος Φ.Π.Α.)  με δικαίωμα προαίρεσης ποσού (1.051,20 €), το οποίο θα ενεργοποιηθεί σε περίπτωση προσθήκης νέων οχημάτων ή παράταση της σύμβασης  και θα βαρύνει τον τακτικό προϋπολογισμό του Δήμου οικονομικού έτους 2025 και συγκεκριμένα τις πιστώσεις υπό τους Κ.Α. 10.6253.0001, 20.6253.0001, 30.6253.0001, 35.6253.0001, 90.03-6253.0001, με τίτλο «Ασφάλιστρα μεταφορικών μέσων»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Σκοπός των υπηρεσιών είναι η πρόληψη για την αποφυγή εμφάνισης προβλημάτων, η απόλυτη ασφάλεια των εργαζομένων και των πολιτών, η διαφύλαξη των υλικών αγαθών σε σχέση με τα οχήματα του Δήμου και η άμεση αντιμετώπιση του οποιουδήποτε προβλήματος εμφανιστεί, και θα συμπεριλαμβάνουν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Comic Sans MS" w:ascii="Comic Sans MS" w:hAnsi="Comic Sans MS"/>
          <w:sz w:val="20"/>
          <w:szCs w:val="20"/>
        </w:rPr>
        <w:t xml:space="preserve"> Για όλα τα οχήματα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1. Σωματικές βλάβες τρίτων ανά θύμα (1.220.000,00 €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2. Υλικές ζημιές τρίτων ανά ατύχημα ανά ατύχημα (1.220.000,00 €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3. Θραύση κρυστάλλων (1.000,00 € 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4.   Προσωπικό ατύχημα οδηγού (10.000,00 € 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.5.   Προστασία Bonus Mal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)</w:t>
      </w:r>
      <w:r>
        <w:rPr>
          <w:rFonts w:cs="Comic Sans MS" w:ascii="Comic Sans MS" w:hAnsi="Comic Sans MS"/>
          <w:sz w:val="20"/>
          <w:szCs w:val="20"/>
        </w:rPr>
        <w:t xml:space="preserve"> Επιπλέον, όπου ζητείτε, για τα  πλυντήρια κάδων, καλαθοφόρα, φορτηγά, μηχανήματα έργου και γεωργικούς ελκυστήρες κατά την χρήση τους ως εργαλεία (με τα κατώτατα όρια υποχρεωτικής ασφάλισης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1 Κάλυψη αστικής ευθύνης για σωματικές βλάβες τρίτων κατά την λειτουργία τους ως εργαλείο  (50.000,00 € 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2 Κάλυψη αστικής ευθύνης για υλικές ζημίες τρίτων κατά την λειτουργία τους ως εργαλείο (30.000,00 €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</w:t>
      </w:r>
      <w:r>
        <w:rPr>
          <w:rFonts w:cs="Comic Sans MS" w:ascii="Comic Sans MS" w:hAnsi="Comic Sans MS"/>
          <w:sz w:val="20"/>
          <w:szCs w:val="20"/>
        </w:rPr>
        <w:t xml:space="preserve"> Όπου ζητείτε, για τα ημιφορτηγά την  ασφάλιση για τρέιλερ με δύο τροχούς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)</w:t>
      </w:r>
      <w:r>
        <w:rPr>
          <w:rFonts w:cs="Comic Sans MS" w:ascii="Comic Sans MS" w:hAnsi="Comic Sans MS"/>
          <w:sz w:val="20"/>
          <w:szCs w:val="20"/>
        </w:rPr>
        <w:t xml:space="preserve"> Επιπλέων, όπου ζητείτε, οδική βοήθεια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 Για τα οχήματα τα οποία αναφέρονται με τον αριθμό πλαισίου και δεν υπάρχει αριθμός πινακίδας  η ασφάλιση τους θα γίνει με την έκδοση των αδειών κυκλοφορίας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Οι συμμετέχοντες στη διαδικασία θα υποβάλλουν προσφορά για το </w:t>
      </w:r>
      <w:r>
        <w:rPr>
          <w:rFonts w:cs="Comic Sans MS" w:ascii="Comic Sans MS" w:hAnsi="Comic Sans MS"/>
          <w:b/>
          <w:sz w:val="20"/>
          <w:szCs w:val="20"/>
          <w:u w:val="single"/>
        </w:rPr>
        <w:t>σύνολο των οχημάτων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και μηχανημάτων</w:t>
      </w:r>
      <w:r>
        <w:rPr>
          <w:rFonts w:cs="Comic Sans MS" w:ascii="Comic Sans MS" w:hAnsi="Comic Sans MS"/>
          <w:sz w:val="20"/>
          <w:szCs w:val="20"/>
        </w:rPr>
        <w:t xml:space="preserve"> και δεν υπάρχει η δυνατότητα, για υποβολή προσφοράς μέρους μόνο των ζητούμενων οχημάτων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Στη προσφορά ασφάλισης των ανωτέρω οχημάτων δεν θα περιλαμβάνεται η ασφάλιση νομικής προστασίας, με την οποία εξασφαλίζεται, σε περίπτωση επελεύσεως του ασφαλιστικού κινδύνου, η κάλυψη των δικαστικών εξόδων ή και η ίδια η νομική – δικαστική και εξώδικη- εκπροσώπηση του ασφαλισμένου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(Ελ.Συν.Πράξη 345/2006 Τμ.7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850890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86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ΘΕΩΡΗΘΗΚ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Καρδίτσα,  03/04/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355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Αν. Προισταμένη Δ/νσης Καθαριότητα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355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Ανακύκλωσης και Πρασίνου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Ελένη Νταβαν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Γεώργιος Μισαηλίδ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ΤΕ Διοικητικού Λογιστικο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8.95pt;mso-wrap-distance-left:9pt;mso-wrap-distance-right:9pt;mso-wrap-distance-top:0pt;mso-wrap-distance-bottom:0pt;margin-top:17.3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86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Καρδίτσα,  03/04/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355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Αν. Προισταμένη Δ/νσης Καθαριότητα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355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Ανακύκλωσης και Πρασίνου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Ελένη Νταβαν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Γεώργιος Μισαηλίδ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ΤΕ Διοικητικού Λογιστικο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107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47"/>
        <w:gridCol w:w="2835"/>
        <w:gridCol w:w="4111"/>
        <w:gridCol w:w="850"/>
        <w:gridCol w:w="851"/>
        <w:gridCol w:w="2851"/>
        <w:gridCol w:w="1290"/>
      </w:tblGrid>
      <w:tr>
        <w:trPr>
          <w:trHeight w:val="13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ΑΡΙΘΜΟΣ ΚΥΚΛΟΦΟΡ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ΤΥΠ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Επιπλέον  καλύψει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Φορολογήσιμοι ίππο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Πραγματική ιπποδύναμ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ίππο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  <w:lang w:eastAsia="el-GR"/>
              </w:rPr>
              <w:t>Ασφάλιστρα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Μ 61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ΓΕΩΡΓΙΚΟΣ ΕΛΚΥΣΤΗΡΑ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92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48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Μ62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ΓΕΩΡΓΙΚΟΣ ΕΛΚΥΣΤΗΡΑ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75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47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ΑΑ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ΔΙΚΥΚΛ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6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ΑΗ9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8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59,6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ΑΤ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ΔΙΚΥΚΛ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 3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ΥΔΡΟΦΟ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2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02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 3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2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02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 6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2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 3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4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3,8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 3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4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3,8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 66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3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87,0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 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οδική βοήθεια &amp; αστικής ευθύνης ως εργαλείο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44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9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ΓΡΟ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 και τρέιλερ με δύο τροχού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55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 ΚΛΕΙΣΤΟ (ΒΑ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2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47,8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ΓΡΟ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οδική βοήθεια και τρέιλερ με δύο τροχού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55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80,6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80,6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3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80,6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3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 ΜΕ ΑΡΠΑΓ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6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3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5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8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53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ΑΛΑΘ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6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26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-ΚΑΔ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6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78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5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68,8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6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53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6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21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2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ΓΡΟ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 και τρέιλερ με δύο τροχού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62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4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4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4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2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4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26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Ι 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21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Ο4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51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53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ΚΗΥ 18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ΥΔΡΟΦΟΡ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9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ΚΗΥ 18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9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Υ 1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68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7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Υ 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88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87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ΚΗΥ 18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3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3,8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ΚΗΥ 187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8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9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Υ 1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46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Υ 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53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Υ 1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80,6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Υ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ΔΙΚΥΚΛ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115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ΓΚΡΕΗΝΤΕ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41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118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ΚΣΚΑΦΕΑΣ-ΦΟΡΤΩΤ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01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118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ΚΣΚΑΦΕΑΣ-ΦΟΡΤΩΤ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86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ΜΕ 282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ΩΤ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00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8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ΚΣΚΑΦΕΑΣ ΦΟΡΤΩΤ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30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48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ΓΚΡΕΗΝΤΕ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40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48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ΚΣΚΑΦΕΑΣ-ΦΟΡΤΩΤ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97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48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ΚΣΚΑΦΕΑΣ-ΦΟΡΤΩΤ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97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ΜΕ 4889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ΣΑΡΩΘΡ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36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48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ΛΥΝΤΗΡΙΟ ΚΑΔ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77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135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CAB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31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0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KHI2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5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8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ΑΑ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ΔΙΚΥΚΛ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5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33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140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 xml:space="preserve">ΣΑΡΩΘΡ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60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6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8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ΑΙ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ΔΙΚΥΚΛ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8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ΜΕ 48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ΛΥΝΤΗΡΙΟ ΚΑΔΩ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παραγωγικής ισχύος 177 ΗΡ"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8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ΕΠΙΒΑΤΙΚ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52,6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KHH6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ΗΜΙ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1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08,6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 ΜΕ ΑΡΠΑΓ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36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3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9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27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5,2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6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39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l-GR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66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ΑΠΟΡΡΙΜΜΑΤΟΦΟΡ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40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30,4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l-GR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ΤΥ3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 ΜΕ ΑΡΠΑΓ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&amp; αστικής ευθύνης ως εργαλεί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54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l-GR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ΚΗΗ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lang w:val="en-US" w:eastAsia="el-GR"/>
              </w:rPr>
              <w:t>3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ΤΗΓ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οδική βοήθε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Φορολογήσιμης ισχύος 9 Η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9,00</w:t>
            </w:r>
          </w:p>
        </w:tc>
      </w:tr>
      <w:tr>
        <w:trPr>
          <w:trHeight w:val="330" w:hRule="atLeast"/>
        </w:trPr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9.748,80</w:t>
            </w:r>
          </w:p>
        </w:tc>
      </w:tr>
      <w:tr>
        <w:trPr>
          <w:trHeight w:val="330" w:hRule="atLeast"/>
        </w:trPr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ΔΙΚΑΙΩΜΑ ΠΡΟΑΙΡΕΣΗ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1.051,20</w:t>
            </w:r>
          </w:p>
        </w:tc>
      </w:tr>
      <w:tr>
        <w:trPr>
          <w:trHeight w:val="330" w:hRule="atLeast"/>
        </w:trPr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  <w:lang w:eastAsia="el-GR"/>
              </w:rPr>
              <w:t>20.80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850890" cy="170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86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ΘΕΩΡΗΘΗΚ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Καρδίτσα,  03/04/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355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Αν. Προισταμένη Δ/νσης Καθαριότητα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355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Ανακύκλωσης και Πρασίνου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Ο ΣΥΝΤΑΞ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napToGrid w:val="false"/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Ελένη Νταβαν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Γεώργιος Μισαηλίδ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26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8928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ind w:left="-567" w:right="-66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ΤΕ Διοικητικού Λογιστικο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4.4pt;mso-wrap-distance-left:9pt;mso-wrap-distance-right:9pt;mso-wrap-distance-top:0pt;mso-wrap-distance-bottom:0pt;margin-top:17.3pt;mso-position-vertical-relative:text;margin-left:1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86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Καρδίτσα,  03/04/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355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Αν. Προισταμένη Δ/νσης Καθαριότητα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355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Ανακύκλωσης και Πρασίνου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Ο ΣΥΝΤΑΞ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snapToGrid w:val="false"/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Ελένη Νταβαν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Γεώργιος Μισαηλίδ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8928" w:leader="none"/>
                                <w:tab w:val="left" w:pos="9360" w:leader="none"/>
                                <w:tab w:val="left" w:pos="10080" w:leader="none"/>
                              </w:tabs>
                              <w:ind w:left="-567" w:right="-666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ΤΕ Διοικητικού Λογιστικο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Times New Roman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8Char">
    <w:name w:val="Επικεφαλίδα 8 Char"/>
    <w:qFormat/>
    <w:rPr>
      <w:b/>
      <w:sz w:val="28"/>
    </w:rPr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Σώμα κείμενου 21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6:00Z</dcterms:created>
  <dc:creator>MΑΡΙΑ</dc:creator>
  <dc:description/>
  <cp:keywords/>
  <dc:language>en-US</dc:language>
  <cp:lastModifiedBy>Μισαηλίδης Γιώργος</cp:lastModifiedBy>
  <cp:lastPrinted>2016-04-22T08:33:00Z</cp:lastPrinted>
  <dcterms:modified xsi:type="dcterms:W3CDTF">2025-04-03T10:29:00Z</dcterms:modified>
  <cp:revision>62</cp:revision>
  <dc:subject/>
  <dc:title>ΕΛΛΗΝΙΚΗ ΔΗΜΟΚΡΑΤΙΑ </dc:title>
</cp:coreProperties>
</file>