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792480" cy="711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77" t="-21381" r="-21177" b="-2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33755" cy="109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45" t="-3481" r="-5345" b="-3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1-4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034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6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δια ζώσης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15-4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Μ. Τρίτη και ώρα 15.0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  <w:lang w:val="el-GR"/>
        </w:rPr>
      </w:pPr>
      <w:r>
        <w:rPr>
          <w:b/>
          <w:bCs/>
          <w:color w:val="FF4000"/>
          <w:sz w:val="28"/>
          <w:szCs w:val="28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επί θέματος δημοτών  “Η κατάσταση στις κτηριακές υποδομές των σχολείων στο δήμο μας (παλαιότητα, φθορές στις κτηριακές υποδομές,  σκεπές, ηλεκτροφόρα καλώδια), η αντισεισμική στατική επάρκεια, η πυρασφάλεια στις σχολικές μονάδες, οι υποδομές πέριξ των σχολείων (πεζοδρόμια, ασφαλτόστρωση, φωτισμός), οι συντηρήσεις – επισκευές εν ώρα μαθήματος”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(εισ.: πρόεδρος δημ. συμβουλίου Θ. Κόντο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τ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ης αναμόρφωσης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ου προϋπολογισμού Δήμου Καρδίτσας έτους 2025 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8"/>
          <w:kern w:val="0"/>
          <w:sz w:val="22"/>
          <w:szCs w:val="22"/>
          <w:highlight w:val="white"/>
          <w:u w:val="none"/>
          <w:lang w:val="el-GR" w:eastAsia="el-GR" w:bidi="el-GR"/>
        </w:rPr>
        <w:t>3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single"/>
          <w:shd w:fill="FFFF00" w:val="clear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shd w:fill="FFFF00" w:val="clear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sz w:val="22"/>
          <w:szCs w:val="22"/>
          <w:highlight w:val="white"/>
          <w:u w:val="none"/>
          <w:shd w:fill="FFFFFF" w:val="clear"/>
          <w:lang w:val="el-GR" w:eastAsia="el-GR" w:bidi="el-GR"/>
        </w:rPr>
        <w:t>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 τ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000000"/>
          <w:spacing w:val="8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el-GR"/>
        </w:rPr>
        <w:t>έκθεσης επίτευξης στόχων προϋπολογισμού Α' τριμήνου 202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kern w:val="0"/>
          <w:sz w:val="22"/>
          <w:szCs w:val="22"/>
          <w:highlight w:val="white"/>
          <w:u w:val="none"/>
          <w:shd w:fill="FFFF00" w:val="clear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kern w:val="2"/>
          <w:sz w:val="22"/>
          <w:szCs w:val="22"/>
          <w:highlight w:val="white"/>
          <w:u w:val="none"/>
          <w:shd w:fill="FFFF00" w:val="clear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kern w:val="0"/>
          <w:sz w:val="22"/>
          <w:szCs w:val="22"/>
          <w:highlight w:val="white"/>
          <w:u w:val="none"/>
          <w:shd w:fill="FFFF00" w:val="clear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4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αποτελεσμάτων εκτέλεσης προϋπολογισμού και στοιχείων ισολογισμού Α' τριμήνου 202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τροποποίηση της αριθ. 6/2024 απόφασης Δημοτικού Συμβουλίου περί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ορισμού μελών για τη συγκρότηση του Διοικητικού Συμβουλίου της δημοτικής επιχείρησης με επωνυμία “Δημοτική Επιχείρηση Ύδρευσης Αποχέτευσης Καρδίτσας” (Δ.Ε.Υ.Α.Κ)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. Μουταρέλο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α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ποδοχή Εγκριτικής Απόφασης, ορισμός Επιστημονικής Υπευθύνου, ορισμός μέλους και συγκρότηση Ομάδας Έργου για την υλοποίηση του Σχεδίου (κωδ. ΣΕ-27) με τίτλο “Προστασία, Πρωτοβουλία Στέγασης και Εργασίας Αστέγων Δήμων Π.Ε. Καρδίτσας και Δήμου Δομοκού» στο πλαίσιο του προγράμματος «Στέγαση και Εργασία για τους Αστέγους ΙΙΙ” του Υπουργείου Κοινωνικής Συνοχής και Οικογένει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(εισ.: αντιδήμαρχος Μελ. Μπαζή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γκριση Εσωτερικού Κανονισμού Λειτουργίας της Δομής “Βοήθεια στο σπίτι” της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Δ/νσης Κοινωνικής Πρόνοιας  Δημόσιας Υγείας &amp; ΑΜΕΑ τ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Μελ. Μπαζή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α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νάκληση της υπ’ αριθμ. 16/2025 απόφασης Δημοτικού Συμβουλίου και λήψη νέας απόφασης σχετικά με την έγκριση του Κανονισμού των όρων χρήσης και λειτουργίας του Συστήματος Κοινοχρήστων ηλεκτρικών cargo και ΑμεΑ ποδηλάτων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(εισ.: αντιδήμαρχος Παν. Σβερών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έγκριση κλειστών προσωρινών χώρων συγκέντρωσης του πληθυσμού των κοινοτήτων του Δήμου Καρδίτσας σε περίπτωση πλημμυρικών φαινομέν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υπογραφή πρωτοκόλλου συνεργασίας μεταξύ του Μουσείου Πόλης του Δήμου Καρδίτσας, του Δικτύου Μουσείων Νομού Καρδίτσας και του Πανεπιστημίου Δυτικής Αττική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sk-SK" w:eastAsia="zh-CN" w:bidi="ar-SA"/>
        </w:rPr>
        <w:t xml:space="preserve">ορισμό Καλλιτεχνικής Επιτροπής για την Δημοτική Πινακοθήκη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συγκρότηση επιτροπών  Απολυτηρίων Εξετάσεων  θερινής  περιόδου  στο Δ.Ω.Κ.   και καθορισμός  αμοιβής  των μελώ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>1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el-GR"/>
        </w:rPr>
        <w:t xml:space="preserve"> 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προσωρινή κατά χρήση παραχώρηση σχολικών μονάδων τ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>1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 xml:space="preserve"> 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>έγκριση πρωτοκόλλων καταστροφής υλικού σχολικών μονάδων Πρωτοβάθμιας και Δευτεροβάθμιας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κάλυψη εποχιακών και έκτακτων εργασιών στις δημοτικές κοινότητες από την πάγια προκαταβολή των προέδρων, λόγω αδυναμίας αντιμετώπισής τους από τις αρμόδιες υπηρεσίες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ε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κμίσθωση της εκμετάλλευσης των τμημάτων 8β, 19α και 19β, του δημοτικού </w:t>
      </w:r>
      <w:r>
        <w:rPr>
          <w:rFonts w:cs="Verdana" w:ascii="Verdana" w:hAnsi="Verdana"/>
          <w:b w:val="false"/>
          <w:bCs w:val="false"/>
          <w:color w:val="auto"/>
          <w:sz w:val="22"/>
          <w:szCs w:val="22"/>
        </w:rPr>
        <w:t xml:space="preserve">και διακατεχόμενου δάσους Απιδιάς, για απόληψη δασικών προϊόντων, καυσόξυλων δρυός, καυσοξύλων ελάτης και τεχνητής ξυλείας ελάτης, προς διάθεσή τους στο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εμπόριο, από μεταφορά λημμάτων από το έτος 2024 στο έτος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ε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κμίσθωση των τμημάτων 16α, 15β, 15γ, 17α και 17β, του δημοτικού και </w:t>
      </w:r>
      <w:r>
        <w:rPr>
          <w:rFonts w:cs="Verdana" w:ascii="Verdana" w:hAnsi="Verdana"/>
          <w:b w:val="false"/>
          <w:bCs w:val="false"/>
          <w:color w:val="auto"/>
          <w:sz w:val="22"/>
          <w:szCs w:val="22"/>
        </w:rPr>
        <w:t xml:space="preserve">διακατεχόμενου δάσους Απιδιάς, για απόληψη δασικών προϊόντων καυσόξυλων δρυός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με αποψιλωτική και καλλιεργητική υλοτομία, προς διάθεσή τους στο εμπόρι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>κμίσθωση  του  σχολικού κυλικείου του  18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sz w:val="22"/>
          <w:szCs w:val="22"/>
          <w:highlight w:val="white"/>
          <w:u w:val="none"/>
          <w:vertAlign w:val="superscript"/>
          <w:lang w:val="el-GR" w:eastAsia="el-GR" w:bidi="ar-SA"/>
        </w:rPr>
        <w:t>ου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 Δημοτικού Σχολεί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λύση σύμβασης μίσθωσης δημοτικής έκτασης στην κοινότητα Σταυρού για σταυλική εγκατάσταση Α’ τάξ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>π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αράταση της δωρεάν παραχώρησης χώρου </w:t>
      </w:r>
      <w:r>
        <w:rPr>
          <w:rFonts w:cs="Verdana" w:ascii="Verdana" w:hAnsi="Verdana"/>
          <w:b w:val="false"/>
          <w:bCs w:val="false"/>
          <w:color w:val="auto"/>
          <w:sz w:val="22"/>
          <w:szCs w:val="22"/>
        </w:rPr>
        <w:t>του αιθρίου του πρώτου ορόφου, στο κτήριο της Νεας Δημοτικής Αγοράς, στον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>“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Σύλλογο Συνταξιούχων Πυροσβεστών Νομού Καρδίτσας”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>ι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διόχρηση των δημοτικών καταστημάτων Ι-33 και Ι-26 της Δημοτικής Αγοράς </w:t>
      </w:r>
      <w:r>
        <w:rPr>
          <w:rFonts w:cs="Verdana" w:ascii="Verdana" w:hAnsi="Verdana"/>
          <w:b w:val="false"/>
          <w:bCs w:val="false"/>
          <w:color w:val="auto"/>
          <w:sz w:val="22"/>
          <w:szCs w:val="22"/>
        </w:rPr>
        <w:t xml:space="preserve">για τη λειτουργία της δομής του Κοινωνικού Παντοπωλείου στο πλαίσιο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του προγράμματος ΕΣΠ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2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>ι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διόχρηση χώρου στο ΚΑΠΗ Καρδίτσας για τη λειτουργία της δομής του Κοινωνικού Φαρμακείου στο πλαίσιο του προγράμματος ΕΣΠ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2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επί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αιτήματος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δημοτών για την διεξαγωγή </w:t>
      </w:r>
      <w:r>
        <w:rPr>
          <w:rStyle w:val="StrongEmphasis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πρωταθλήματος καλαθοσφαίρισης με την επωνυμία «Ελεύθερο Πρωτάθλημα Μπάσκετ Ν. Καρδίτσας 2025» από την Αντιδημαρχία Αθλητισμού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Παν. Ευθυμ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συμπλήρωση της αριθ. 474/2017 απόφασης Δημοτικού Συμβουλίου 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με θέμα “Κατάταξη σε κατηγορίες του Ν. 4479/2017 όλων των δημοτικών και κοινοτικών αθλητικών εγκαταστάσεων όπου διεξάγονται αγώνες και προπονήσεις, εντός των διοικητικών ορίων του Δήμου Καρδίτσας”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αν. Ευθυμίου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2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ψήφιση πιστώσεων  του Κληροδοτήματος  </w:t>
      </w:r>
      <w:r>
        <w:rPr>
          <w:rStyle w:val="StrongEmphasis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>Αντωνίου και Θεοδώρας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Βαλταδώρ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26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αποτίμηση και καταβολή σε χρήμα του γάλακτος στους δικαιούχους του Δήμου Καρδίτσας για το έτος 2024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lang w:val="el-GR" w:eastAsia="el-GR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4-11T08:10:14Z</dcterms:modified>
  <cp:revision>342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