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494030" cy="4114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97" t="-4238" r="-4197" b="-4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1512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512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5880" tIns="55880" rIns="55880" bIns="558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75pt;height:42.7pt;mso-wrap-distance-left:9.05pt;mso-wrap-distance-right:9.05pt;mso-wrap-distance-top:0pt;mso-wrap-distance-bottom:0pt;margin-top:27.05pt;mso-position-vertical-relative:text;margin-left:0pt;mso-position-horizontal-relative:text">
                      <v:textbox inset="0.0611111111111111in,0.0611111111111111in,0.0611111111111111in,0.0611111111111111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C0C0C0" w:val="clear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Αρ. Πρωτ.: 9857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1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Απριλίου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Δευτέρα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1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0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0"/>
          <w:szCs w:val="20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17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υζήτηση &amp; λήψη απόφα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hi-IN"/>
        </w:rPr>
        <w:t xml:space="preserve">σχετικά με αίτηση για προσωρινή κατά χρήση παραχώρηση χώρου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τη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ar-SA" w:bidi="ar-SA"/>
        </w:rPr>
        <w:t xml:space="preserve"> Δημοτικής Αγοράς Καρδίτσας,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el-GR"/>
        </w:rPr>
        <w:t xml:space="preserve">για τη διοργάνω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>από το εργαστήριο Εκπαιδευτικής Ρομποτικής, δράσης με θέμα &lt;&lt;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sz w:val="20"/>
          <w:szCs w:val="20"/>
          <w:u w:val="none"/>
          <w:shd w:fill="auto" w:val="clear"/>
          <w:vertAlign w:val="superscript"/>
          <w:lang w:val="el-GR" w:eastAsia="el-GR" w:bidi="el-GR"/>
        </w:rPr>
        <w:t>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el-GR"/>
        </w:rPr>
        <w:t xml:space="preserve"> Φεστιβάλ Ρομποτικής και Νέων Τεχνολογιών Δήμου Καρδίτσας &gt;&gt;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στι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23/05/2025 και 24/05/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όεδρος)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n-US" w:eastAsia="zh-CN" w:bidi="ar-SA"/>
        </w:rPr>
        <w:t>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single"/>
          <w:shd w:fill="auto" w:val="clear"/>
          <w:vertAlign w:val="baseline"/>
          <w:lang w:val="el-GR" w:eastAsia="ar-SA" w:bidi="ar-SA"/>
        </w:rPr>
        <w:t>Εισήγηση προς την Δημοτική Επιτροπ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ar-SA" w:bidi="ar-SA"/>
        </w:rPr>
        <w:t xml:space="preserve">  σχετικά μ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ar-SA" w:bidi="ar-SA"/>
        </w:rPr>
        <w:t>Π</w:t>
      </w:r>
      <w:r>
        <w:rPr>
          <w:rFonts w:cs="Verdana" w:ascii="Verdana" w:hAnsi="Verdana"/>
          <w:sz w:val="20"/>
          <w:szCs w:val="20"/>
        </w:rPr>
        <w:t>αράταση της δωρεάν παραχώρησης χώρου, στη νοτιοδυτική εσωτερική γωνία του αιθρίου του πρώτου ορόφου, στο κτήριο της Νεας Δημοτικής Αγοράς, στον “Σύλλογο Συνταξιούχων Πυροσβεστών Νομού Καρδίτσας”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>Τμήμα Δ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ar-SA"/>
        </w:rPr>
        <w:t>ημοτικ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ar-SA"/>
        </w:rPr>
        <w:t>εριου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>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single"/>
          <w:shd w:fill="auto" w:val="clear"/>
          <w:vertAlign w:val="baseline"/>
          <w:lang w:val="el-GR" w:eastAsia="ar-SA" w:bidi="ar-SA"/>
        </w:rPr>
        <w:t>Εισήγηση προς την Δημοτική Επιτροπ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ar-SA" w:bidi="ar-SA"/>
        </w:rPr>
        <w:t xml:space="preserve">  σχετικά με  επιβεβαίωση Ι</w:t>
      </w:r>
      <w:r>
        <w:rPr>
          <w:rFonts w:cs="Verdana" w:ascii="Verdana" w:hAnsi="Verdana"/>
          <w:sz w:val="20"/>
          <w:szCs w:val="20"/>
        </w:rPr>
        <w:t>διόχρησης των δημοτικών καταστημάτων Ι-33 και Ι-26 της Δημοτικής Αγοράς Καρδίτσας, για τη λειτουργία της δομής του Κοινωνικού Παντοπωλείου, στο πλαίσιο του προγράμματος ΕΣΠΑ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>Τμήμα Δ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ar-SA"/>
        </w:rPr>
        <w:t>ημοτικ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ar-SA"/>
        </w:rPr>
        <w:t>εριου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4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single"/>
          <w:shd w:fill="auto" w:val="clear"/>
          <w:vertAlign w:val="baseline"/>
          <w:lang w:val="el-GR" w:eastAsia="ar-SA" w:bidi="ar-SA"/>
        </w:rPr>
        <w:t>Εισήγηση προς την Δημοτική Επιτροπ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ar-SA" w:bidi="ar-SA"/>
        </w:rPr>
        <w:t xml:space="preserve">  σχετικά με  επιβεβαίωση Ι</w:t>
      </w:r>
      <w:r>
        <w:rPr>
          <w:rFonts w:cs="Verdana" w:ascii="Verdana" w:hAnsi="Verdana"/>
          <w:sz w:val="20"/>
          <w:szCs w:val="20"/>
        </w:rPr>
        <w:t>διόχρησης χώρου εντός του νέου ΚΑΠ Η Καρδίτσας, για τη λειτουργία της δομής του Κοινωνικού Φαρμακείου, στο πλαίσιο του προγράμματος ΕΣΠ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>Τμήμα Δ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ar-SA"/>
        </w:rPr>
        <w:t>ημοτικ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ar-SA"/>
        </w:rPr>
        <w:t>εριου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5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.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Συζήτηση &amp; λήψη απόφασης για Άδεια παράτασης ωραρίου μουσικής και μουσικών οργάνων, εντός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hi-IN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hi-IN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>ου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Λιάπη Στυλιανού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 Βασιλείο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 μαζικής εστίασης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πλήρους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>επεξεργασίας (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πλήρους γεύματος)-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>Ε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>στιατόριο- Καφετ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>έ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ρια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)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>Στ. Λάππα 5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 (Ε’ όροφος)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FFFFFF" w:val="clear"/>
          <w:vertAlign w:val="baseline"/>
          <w:lang w:val="el-GR" w:eastAsia="el-GR" w:bidi="hi-IN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) 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Συζήτηση &amp; λήψη απόφασης για Άδεια παράτασης ωραρίου μουσικής και μουσικών οργάνων, εντός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ΚΑΡΡΑΣ ΑΓΓΕΛΗΣ ΜΠΑΛΑΜΑΤΣΙΑ ΟΕ.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μαζικής εστίασης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μερικής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επεξεργασίας (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προχείρ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γεύματος)- Επιχείρηση αναψυχής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)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Καζαμπάκα 4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ης κοινότητας Καρδίτσας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) </w:t>
      </w:r>
    </w:p>
    <w:p>
      <w:pPr>
        <w:pStyle w:val="Style15"/>
        <w:tabs>
          <w:tab w:val="clear" w:pos="720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175</wp:posOffset>
            </wp:positionV>
            <wp:extent cx="2165985" cy="5511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57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2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6"/>
          <w:szCs w:val="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0:00Z</dcterms:created>
  <dc:creator>niki</dc:creator>
  <dc:description/>
  <dc:language>en-US</dc:language>
  <cp:lastModifiedBy/>
  <cp:lastPrinted>1995-11-21T17:41:00Z</cp:lastPrinted>
  <dcterms:modified xsi:type="dcterms:W3CDTF">2025-04-10T07:56:02Z</dcterms:modified>
  <cp:revision>471</cp:revision>
  <dc:subject/>
  <dc:title>ΥΠΟΜΝΗΜΑ ΠΡΟΣ ΔΝΤΗ ΕΠΑΛ ΣΟΦΑΔΩΝ</dc:title>
</cp:coreProperties>
</file>