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798195" cy="717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41" t="-20941" r="-20741" b="-20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9310" cy="1088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39" t="-3282" r="-5039" b="-3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4-3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659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5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δια ζώσης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18-3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6.0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  <w:lang w:val="el-GR"/>
        </w:rPr>
      </w:pPr>
      <w:r>
        <w:rPr>
          <w:b/>
          <w:bCs/>
          <w:color w:val="FF4000"/>
          <w:sz w:val="28"/>
          <w:szCs w:val="28"/>
          <w:lang w:val="el-GR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  <w:lang w:val="el-GR"/>
        </w:rPr>
      </w:pPr>
      <w:r>
        <w:rPr>
          <w:b/>
          <w:bCs/>
          <w:color w:val="FF4000"/>
          <w:sz w:val="28"/>
          <w:szCs w:val="28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μνημονίου συνεργασίας – προγραμματικής συμφωνίας μεταξύ του Δήμου Καρδίτσας και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6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της Εταιρείας Περιφερειακής Ανάπτυξης και Ψυχικής Υγείας για την παροχή υπηρεσιών ψυχικής υγεί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κ. δήμαρχο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άδεια τοποθέτησης κεραιών / συγκεντρωτών ευρείας εκπομπής &amp; χαμηλής κατανάλωσης ενέργειας, τεχνολογ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ar-SA"/>
        </w:rPr>
        <w:t xml:space="preserve"> low power wide area network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ε οροφές δημοτικών κτιρίων και αναμεταδοτών σε στύλους φωτισμού για το έργο “ΟΛΟΚΛΗΡΩΜΕΝΗ ΔΙΑΧΕΙΡΙΣΗ ΤΗΛΕΜΕΤΡΙΑΣ ΔΙΚΤΥΩΝ ΥΔΡΕΥΣΗΣ ΤΗΣ Δ.Ε.Υ.Α ΚΑΡΔΙΤΣΑΣ”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γεν. διευθυντής ΔΕΥΑΚ Αχ. Ζαγορίτ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τ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ης αναμόρφωσης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ου προϋπολογισμού Δήμου Καρδίτσας έτους 202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υμπλήρωση της 223/2024 απόφασης Δημοτικού Συμβουλ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επί π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αραχώρησης προς χρήση γυμναστηρίων σχολείων Πρωτοβάθμιας και Δευτεροβάθμιας Εκπαίδευσης σε αθλητικούς συλλόγους της πόλ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δωρεά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παραχώρηση της χρήσης των Ι-10 και Ι-11 καταστημάτων της Δημοτικής Αγοράς στο σύλλογο με την επωνυμία «ΕΙΚΑΣΤΙΚΟΣ ΟΜΙΛΟΣ ΚΑΡΔΙΤΣΑΣ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δωρεά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παραχώρηση της χρήσης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αιθουσών του δημοτικού σχολείου Ραχούλας στον Μορφωτικό Σύλλογο Ραχούλ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7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n-US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π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αραχώρηση δημοτικής έκτασης για την προσωρινή εγκατάσταση και λειτουργία τ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n-US" w:eastAsia="el-GR" w:bidi="el-GR"/>
        </w:rPr>
        <w:t>CIRCO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n-US" w:eastAsia="el-GR" w:bidi="el-GR"/>
        </w:rPr>
        <w:t>NATIONAL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n-US" w:eastAsia="el-GR" w:bidi="el-GR"/>
        </w:rPr>
        <w:t>DE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n-US" w:eastAsia="el-GR" w:bidi="el-GR"/>
        </w:rPr>
        <w:t>CUBA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(χωρίς ζώα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n-US" w:eastAsia="el-GR" w:bidi="el-GR"/>
        </w:rPr>
        <w:t>8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 παραχώρηση δημοτικού χώρου για τη στέγαση του Μορφωτικού Συλλόγου Μολόχ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τήσια καταβολή ποσού σε εργαζόμενους του Δήμου Καρδίτσας που είναι δικαιούχοι παροχής γάλακτ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. Μουταρέλο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κ</w:t>
      </w:r>
      <w:r>
        <w:rPr>
          <w:rStyle w:val="StrongEmphasis"/>
          <w:rFonts w:eastAsia="Bookman Old Style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αθιέρωση ωραρίου  λειτουργίας αθλητικών εγκαταστάσεων του Τμήματος Αθλητισμού της Δ/νσης Πολιτισμού, Παιδείας &amp; Αθλητισμού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αν. Ευθυμ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3-14T09:35:24Z</dcterms:modified>
  <cp:revision>340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