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rFonts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7645</wp:posOffset>
            </wp:positionH>
            <wp:positionV relativeFrom="paragraph">
              <wp:posOffset>-1701165</wp:posOffset>
            </wp:positionV>
            <wp:extent cx="1562735" cy="2059305"/>
            <wp:effectExtent l="0" t="0" r="0" b="0"/>
            <wp:wrapTopAndBottom/>
            <wp:docPr id="1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3750</wp:posOffset>
            </wp:positionH>
            <wp:positionV relativeFrom="paragraph">
              <wp:posOffset>389255</wp:posOffset>
            </wp:positionV>
            <wp:extent cx="158750" cy="15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Δήμος Καρδίτσας &amp; </w:t>
      </w:r>
      <w:r>
        <w:rPr>
          <w:rFonts w:cs="Calibri"/>
          <w:sz w:val="20"/>
          <w:szCs w:val="20"/>
          <w:lang w:val="en-US"/>
        </w:rPr>
        <w:t>Municipality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of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Karditsa</w:t>
      </w:r>
      <w:r>
        <w:rPr>
          <w:rFonts w:cs="Calibri"/>
          <w:sz w:val="20"/>
          <w:szCs w:val="20"/>
        </w:rPr>
        <w:t xml:space="preserve"> &amp; Παυσίλυπο – Το Μαγεμένο Δάσ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0730</wp:posOffset>
                </wp:positionH>
                <wp:positionV relativeFrom="paragraph">
                  <wp:posOffset>-716280</wp:posOffset>
                </wp:positionV>
                <wp:extent cx="3246755" cy="1042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URL: http://www.dimoskarditsas.gov.gr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>Email: info@dimoskarditsas.gov.gr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>Phone: +30 24413 50744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mobile:</w:t>
                            </w: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+30 </w:t>
                            </w: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>6977 3067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3660" tIns="73660" rIns="7366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82.1pt;mso-wrap-distance-left:9.05pt;mso-wrap-distance-right:9.05pt;mso-wrap-distance-top:0pt;mso-wrap-distance-bottom:0pt;margin-top:-56.4pt;mso-position-vertical-relative:text;margin-left:159.9pt;mso-position-horizontal-relative:text">
                <v:textbox inset="0.0805555555555556in,0.0805555555555556in,0.0805555555555556in,0.0805555555555556in">
                  <w:txbxContent>
                    <w:p>
                      <w:pPr>
                        <w:pStyle w:val="Header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ΓΡΑΦΕΙΟ ΤΥΠΟΥ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URL: http://www.dimoskarditsas.gov.gr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lang w:val="en-US"/>
                        </w:rPr>
                        <w:t>Email: info@dimoskarditsas.gov.gr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  <w:lang w:val="en-US"/>
                        </w:rPr>
                        <w:t>Phone: +30 24413 50744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</w:rPr>
                        <w:t>mobile:</w:t>
                      </w:r>
                      <w:r>
                        <w:rPr>
                          <w:rFonts w:cs="Calibri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</w:rPr>
                        <w:t xml:space="preserve">+30 </w:t>
                      </w:r>
                      <w:r>
                        <w:rPr>
                          <w:rFonts w:cs="Calibri"/>
                          <w:b/>
                          <w:lang w:val="en-US"/>
                        </w:rPr>
                        <w:t>6977 306723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jc w:val="center"/>
        <w:rPr>
          <w:rFonts w:cs="Calibri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6700</wp:posOffset>
            </wp:positionH>
            <wp:positionV relativeFrom="paragraph">
              <wp:posOffset>6985</wp:posOffset>
            </wp:positionV>
            <wp:extent cx="146050" cy="146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  <w:lang w:val="en-US"/>
        </w:rPr>
        <w:t>dimos.karditsas.official &amp; pausilipo.magemenodasos</w:t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7 3 2025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lang w:eastAsia="el-GR"/>
        </w:rPr>
        <w:t>ΔΕΛΤΙΟ</w:t>
      </w:r>
      <w:r>
        <w:rPr>
          <w:rFonts w:eastAsia="Calibri" w:cs="Liberation Serif" w:ascii="Liberation Serif" w:hAnsi="Liberation Serif"/>
          <w:lang w:eastAsia="el-GR"/>
        </w:rPr>
        <w:t xml:space="preserve">  </w:t>
      </w:r>
      <w:r>
        <w:rPr>
          <w:rFonts w:eastAsia="Calibri" w:cs="Calibri" w:ascii="Calibri" w:hAnsi="Calibri"/>
          <w:lang w:eastAsia="el-GR"/>
        </w:rPr>
        <w:t>ΤΥΠΟΥ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l-GR"/>
        </w:rPr>
      </w:pPr>
      <w:r>
        <w:rPr>
          <w:rFonts w:eastAsia="Calibri" w:cs="Calibri" w:ascii="Calibri" w:hAnsi="Calibri"/>
          <w:sz w:val="22"/>
          <w:szCs w:val="22"/>
          <w:lang w:eastAsia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πό το Αυτοτελές Τμήμα Πολιτικής Προστασίας του Δήμου Καρδίτσας σε συνεργασία με τη Γ.Γ.Π.Π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Άσκηση επί χάρτου και σεμινάριο για την εφαρμογή του σχεδίου «Δάρδανος»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ο Αυτοτελές Τμήμα Πολιτικής Προστασίας του Δήμου Καρδίτσας σε συνεργασία με τη Διεύθυνση Σχεδιασμού Αντιμετώπισης Εκτάκτων Αναγκών της Γενικής Γραμματείας Πολιτικής Προστασίας, </w:t>
      </w:r>
      <w:r>
        <w:rPr>
          <w:rFonts w:cs="Calibri" w:ascii="Calibri" w:hAnsi="Calibri"/>
          <w:color w:val="000000"/>
          <w:sz w:val="22"/>
          <w:szCs w:val="22"/>
        </w:rPr>
        <w:t>διοργανώνουν άσκηση επί χάρτου με την ονομασία «ΔΕΥΚΑΛΙΩΝ 2025»  για την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αντιμετώπιση εκτάκτων αναγκών και τη διαχείριση των συνεπειών λόγω πλημμυρικών φαινομένων-Εφαρμογή του Γενικού Σχεδίου Δάρδανος .</w:t>
      </w:r>
    </w:p>
    <w:p>
      <w:pPr>
        <w:pStyle w:val="Normal"/>
        <w:jc w:val="both"/>
        <w:rPr>
          <w:i/>
          <w:i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Η άσκηση θα διεξαχθεί την 19 Μαρτίου 2025, ημέρα Τετάρτη, με ώρα προσέλευσης 08:30 π.μ. και ώρα έναρξης 09:00 π.μ., στην αίθουσα “ΑΦΡΟΔΙΤΗ” του ξενοδοχείου ΚΙΕΡΙΟΝ (Μπλατσούκα 22 και Βαϊου Τζέλλα, Καρδίτσα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κοπός της άσκησης είναι η εξέταση των απαιτούμενων διαδικασιών – ενεργειών που προβλέπονται στο Σχέδιο Αντιμετώπισης Εκτάκτων Αναγκών και Άμεσης/Βραχείας Διαχείρισης των Συνεπειών από την Εκδήλωση Πλημμυρικών Φαινομένων του Δήμου Καρδίτσας και η ανάδειξη των τυχόν προβλημάτων/ δυσκολιών κατά την εφαρμογή του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Εξάλλου την Τρίτη 18 Μαρτίου το Αυτοτελές Τμήμα Πολιτικής Προστασίας του Δήμου Καρδίτσας σε συνεργασία με τη Διεύθυνση Σχεδιασμού Αντιμετώπισης Εκτάκτων Αναγκών της Γενικής Γραμματείας Πολιτικής Προστασίας, </w:t>
      </w:r>
      <w:r>
        <w:rPr>
          <w:rFonts w:cs="Calibri" w:ascii="Calibri" w:hAnsi="Calibri"/>
          <w:color w:val="000000"/>
          <w:sz w:val="22"/>
          <w:szCs w:val="22"/>
        </w:rPr>
        <w:t xml:space="preserve">στο πλαίσιο προετοιμασίας της αναφερόμενης πιο πάνω άσκησης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διοργανώνουν προπαρασκευαστικό-εκπαιδευτικό σεμινάριο με θέμα: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«Ρόλοι και αρμοδιότητες του Δήμου στην αντιμετώπιση εκτάκτων αναγκών και την διαχείριση των συνεπειών λόγω πλημμυρικών φαινομένων-Εφαρμογή του Γενικού Σχεδίου Δάρδανος». Το Σεμινάριο θα διεξαχθεί  στις 18 Μαρτίου 2025, ημέρα Τρίτη  με ώρα έναρξης 11:00 π.μ. και ώρα λήξης 14:00 στην αίθουσα του Δημοτικού Συμβουλίου του Δήμου Καρδίτσας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Σκοπός του σεμιναρίου είναι </w:t>
      </w:r>
      <w:r>
        <w:rPr>
          <w:rFonts w:cs="Calibri" w:ascii="Calibri" w:hAnsi="Calibri"/>
          <w:iCs/>
          <w:color w:val="000000"/>
          <w:sz w:val="22"/>
          <w:szCs w:val="22"/>
        </w:rPr>
        <w:t>η ενημέρωση , ευαισθητοποίηση και η εκπαίδευση των υπαλλήλων του Δήμου σε θέματα Πολιτικής Προστασίας με βάση την εφαρμογή του Σχεδίου Αντιμετώπισης Έκτακτης Ανάγκης και άμεσης/βραχείας διαχείρισης των συνεπειών από την εκδήλωση πλημμυρικών φαινομένων του Δήμου Καρδίτσας με την κωδική ονομασία “ΔΑΡΔΑΝΟΣ 2”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>Εισηγητές του σεμιναρίου θα είναι οι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Ανδρέας Αντωνάκος, προϊστάμενος τμήματος Φυσικών Καταστροφών της ΓΓΠΠ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Ναταλία – Χριστίνα Πατσιώτη, προϊσταμένη Τμήματος Τεκμηρίωσης και Χαρτογραφικής Υποστήριξης ΓΓΠΠ</w:t>
      </w:r>
    </w:p>
    <w:p>
      <w:pPr>
        <w:pStyle w:val="Normal"/>
        <w:ind w:firstLine="408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5"/>
      <w:headerReference w:type="default" r:id="rId6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Open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har3">
    <w:name w:val="Σώμα κειμένου Char"/>
    <w:basedOn w:val="Style12"/>
    <w:qFormat/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" w:hAnsi="Liberation Serif" w:eastAsia="NSimSun" w:cs="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3">
    <w:name w:val="Κείμενο πλαισίου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3:00Z</dcterms:created>
  <dc:creator>user</dc:creator>
  <dc:description/>
  <dc:language>en-US</dc:language>
  <cp:lastModifiedBy>Admin</cp:lastModifiedBy>
  <cp:lastPrinted>2024-10-30T11:08:00Z</cp:lastPrinted>
  <dcterms:modified xsi:type="dcterms:W3CDTF">2025-03-17T08:23:00Z</dcterms:modified>
  <cp:revision>2</cp:revision>
  <dc:subject/>
  <dc:title/>
</cp:coreProperties>
</file>