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02640" cy="7219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14" t="-20611" r="-20414" b="-20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4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8040" cy="108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91" t="-3121" r="-4791" b="-3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4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21-2-2025</w:t>
            </w:r>
          </w:p>
          <w:p>
            <w:pPr>
              <w:pStyle w:val="Style14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4421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4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4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4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Style14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3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4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ειδική δια ζώσης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του Σώματος,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ου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25-2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5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Τρίτη και ώρα 6.0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sz w:val="22"/>
          <w:szCs w:val="22"/>
          <w:lang w:val="el-GR"/>
        </w:rPr>
        <w:t>ε μοναδικό θέμα ημερήσιας διάταξης το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έκθεσης πεπραγμένων της Δημοτικής Επιτροπής Α’ εξαμήνου 20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2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(εισ.: πρόεδρος Δημοτικής Επιτροπής Στ. Θεολόγης)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4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4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4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6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7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8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19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19"/>
    <w:qFormat/>
    <w:pPr/>
    <w:rPr/>
  </w:style>
  <w:style w:type="paragraph" w:styleId="DefinitionList">
    <w:name w:val="Definition List"/>
    <w:basedOn w:val="Style19"/>
    <w:qFormat/>
    <w:pPr>
      <w:ind w:left="360" w:right="0" w:hanging="0"/>
    </w:pPr>
    <w:rPr/>
  </w:style>
  <w:style w:type="paragraph" w:styleId="H1">
    <w:name w:val="H1"/>
    <w:basedOn w:val="Style19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9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9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9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9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9"/>
    <w:qFormat/>
    <w:pPr/>
    <w:rPr>
      <w:i/>
    </w:rPr>
  </w:style>
  <w:style w:type="paragraph" w:styleId="Blockquote">
    <w:name w:val="Blockquote"/>
    <w:basedOn w:val="Style19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5-02-21T08:56:23Z</dcterms:modified>
  <cp:revision>3339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