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502285" cy="419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8" t="-3632" r="-3598" b="-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23380" cy="550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33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7625" tIns="47625" rIns="4762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4pt;height:43.35pt;mso-wrap-distance-left:9.05pt;mso-wrap-distance-right:9.05pt;mso-wrap-distance-top:0pt;mso-wrap-distance-bottom:0pt;margin-top:27.05pt;mso-position-vertical-relative:text;margin-left:0pt;mso-position-horizontal-relative:text">
                      <v:textbox inset="0.0520833333333333in,0.0520833333333333in,0.0520833333333333in,0.0520833333333333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0C0C0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  <w:t>ΟΡΘΗ ΕΠΑΝΑΛΗΨΗ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1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Αρ. Πρωτ.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956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n-US" w:eastAsia="zh-CN" w:bidi="ar-SA"/>
        </w:rPr>
        <w:t>24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Φεβρουαρίου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4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2"/>
          <w:szCs w:val="22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2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17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00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highlight w:val="white"/>
          <w:u w:val="none"/>
          <w:shd w:fill="FFFF00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00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εναρξη διαδικασί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τροποποίησης στο ΟΤ 118 Α στο ρυμοτομικό σχέδιο αναθεώρησης Καρδίτσας: Ενσωμάτωση αναγνωρισμένου δρό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highlight w:val="white"/>
          <w:u w:val="none"/>
          <w:shd w:fill="auto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highlight w:val="white"/>
          <w:u w:val="single"/>
          <w:shd w:fill="FFFF00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highlight w:val="white"/>
          <w:u w:val="none"/>
          <w:shd w:fill="FFFF00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00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highlight w:val="white"/>
          <w:u w:val="none"/>
          <w:shd w:fill="FFFF00" w:val="clear"/>
          <w:vertAlign w:val="baseline"/>
          <w:lang w:val="el-GR" w:eastAsia="el-GR" w:bidi="ar-SA"/>
        </w:rPr>
        <w:t>Διεύθυνση Υπηρεσίας Δόμησης.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Fonts w:eastAsia="Verdana" w:cs="Verdana" w:ascii="Verdana" w:hAnsi="Verdana"/>
          <w:b/>
          <w:i w:val="false"/>
          <w:iCs w:val="false"/>
          <w:color w:val="000000"/>
          <w:sz w:val="20"/>
          <w:szCs w:val="20"/>
          <w:shd w:fill="FFFFFF" w:val="clear"/>
          <w:lang w:val="el-GR" w:eastAsia="zh-CN" w:bidi="ar-SA"/>
        </w:rPr>
        <w:t>2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shd w:fill="FFFFFF" w:val="clear"/>
          <w:vertAlign w:val="superscript"/>
        </w:rPr>
        <w:t>ο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shd w:fill="FFFFFF" w:val="clear"/>
        </w:rPr>
        <w:t>.</w:t>
      </w:r>
      <w:r>
        <w:rPr>
          <w:rFonts w:eastAsia="Verdana" w:cs="Verdana" w:ascii="Verdana" w:hAnsi="Verdana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single"/>
          <w:shd w:fill="FFFFFF" w:val="clear"/>
          <w:lang w:eastAsia="ar-SA"/>
        </w:rPr>
        <w:t>Εισήγηση προς το Δημοτικό Συμβούλιο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FFFFFF" w:val="clear"/>
          <w:lang w:eastAsia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 σχετικά με αίτηση για τριετή παράτασης σύμβασης μίσθωσης, του δημοτικού καταστήματο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Ι-1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 της Νέας Δημοτικής Αγοράς, ενόψει λήξης της στις 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ar-SA" w:bidi="ar-SA"/>
        </w:rPr>
        <w:t>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/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ar-SA" w:bidi="ar-SA"/>
        </w:rPr>
        <w:t>1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/2024.</w:t>
      </w:r>
      <w:r>
        <w:rPr>
          <w:rStyle w:val="MgTimes12"/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μήμα Εσόδων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ar-SA" w:bidi="ar-SA"/>
        </w:rPr>
        <w:t>Εισήγηση προς το Δημοτικό Συμβούλι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 σχετικά με αίτηση για τριετή παράτασης σύμβασης μίσθωσης, των δημοτικών καταστημάτ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Ι-6 &amp; Ι-7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 της Νέας Δημοτικής Αγοράς, ενόψει λήξης της στι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ar-SA" w:bidi="ar-SA"/>
        </w:rPr>
        <w:t>28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/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ar-SA" w:bidi="ar-SA"/>
        </w:rPr>
        <w:t>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/20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ar-SA" w:bidi="ar-SA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μήμα Εσόδων)</w:t>
      </w:r>
    </w:p>
    <w:p>
      <w:pPr>
        <w:pStyle w:val="Style20"/>
        <w:widowControl w:val="false"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Fonts w:eastAsia="Verdana" w:cs="Verdana" w:ascii="Verdana" w:hAnsi="Verdana"/>
          <w:b/>
          <w:i w:val="false"/>
          <w:iCs w:val="false"/>
          <w:color w:val="000000"/>
          <w:sz w:val="20"/>
          <w:szCs w:val="20"/>
          <w:shd w:fill="FFFFFF" w:val="clear"/>
          <w:lang w:val="en-US" w:eastAsia="zh-CN" w:bidi="ar-SA"/>
        </w:rPr>
        <w:t>4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shd w:fill="FFFFFF" w:val="clear"/>
          <w:vertAlign w:val="superscript"/>
        </w:rPr>
        <w:t>ο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shd w:fill="FFFFFF" w:val="clea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Συζήτηση &amp; λήψη απόφασης  σχετικά με αίτηση για προσωρινή κατά χρήση παραχώρηση χώρου, στην πλατεία Ν. Πλαστήρα για τη διεξαγωγή του  &lt;&lt;Διεθνούς φεστιβά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“ΜΕΝΕΛΑΪΔΙΑ”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&gt;&gt;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τι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&amp;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Ιου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του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Πρόεδρος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5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 xml:space="preserve">Συζήτηση &amp; λήψη απόφασης  σχετικά με αίτηση για προσωρινή κατά χρήση παραχώρηση χώρου,  στην πλατε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Ν. Πλαστήρα Καρδίτσας για τη διοργάνω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εκδήλω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&lt;&lt;ΚΑΛΛΙΧΟΡΕΙΑ Καλλιχορεύοντας στην παράδοση&gt;&gt;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Σάββατο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7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&amp; την Κυριακή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8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Ιου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του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Πρόεδρος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>Συζήτηση &amp; λήψη απόφασης  σχετικά με αίτηση για προσωρινή κατά χρήση παραχώρηση χώρου, Α)  στην  πλατεία Ελευθερίας την Σάββατο 8 Μαρτίου 2025, Β) στην  πλατεία Καμινάδων της πόλης την Παρασκευή 25 Απριλίου 2025, για εκδηλώσεις της&lt;&lt;Λ.Ε.Μ.Χ.Μ ΝΙΚΟΛΑΟΣ ΠΛΑΣΤΗΡΑΣ&gt;&gt;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Πρόεδρο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7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 xml:space="preserve"> Συζήτηση &amp; λήψη απόφασης  σχετικά με αίτηση για προσωρινή κατά χρήση παραχώρηση χώρου,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ου πεζοδρόμου “ Λαμπρου Σακελαρίου”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αρδίτσας για τη διοργάνω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εκδήλω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s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treet Food Festival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στις 9, 10 και 11 Μαι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του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Πρόεδρος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8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χετικά με την 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δ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ιατήρηση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5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η μ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κενωθέντος  περιπτέρου  στο ΝΔ άκρο της πλατείας  Ν. Πλαστήρα επί των οδών Υψηλάντου και Μπότση.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>Όλγα Μάκρ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13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9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sz w:val="20"/>
          <w:szCs w:val="20"/>
          <w:u w:val="none"/>
          <w:shd w:fill="FFFFFF" w:val="clear"/>
          <w:vertAlign w:val="superscript"/>
          <w:lang w:val="en-US" w:eastAsia="el-GR" w:bidi="el-GR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Μανώλη Λάμπρου του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: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«Επιχείρηση μαζικής εστίασης πλήρους επεξεργασίας ( πλήρους γεύματος) 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Ηρ. Πολυτεχνείου 1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,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0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καταστήματος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Υ.Ε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ου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κ.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Ζαχαρόπουλ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Χρήστ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Βασιλεί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: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μαζικής εστίασης μερικής επεξεργασίας (προχείρου γεύματος)-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Αναψυκτήρι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Χαρίτου 27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11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Συζήτηση &amp; λήψη απόφασης για Άδεια παράτασης ωραρίου μουσικής και μουσικών οργάνων, καταστήματος Υ.Ε.: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ου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Καλλιάρα Βαι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Επαμεινώνδ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«Επιχείρηση μαζικής εστίασης πλήρους επεξεργασίας ( πλήρους γεύματος)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ΠΙΤΣΑΡΙΑ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Γ. Μπότση 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,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Συζήτηση &amp; λήψη απόφασης για Άδεια παράτασης ωραρίου μουσικής και μουσικών οργάνων, καταστήματος Υ.Ε.: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ης κ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Τσιβόλα Βασιλικ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Αλεξάνδου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: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«Επιχείρηση μαζικής εστίασης μερικής επεξεργασίας (προχείρου γεύματος) - Καφενείο 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στην οδό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Γαμβέτα 20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ης κοινότητας Καρδίτσα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340" w:right="57" w:hanging="0"/>
        <w:contextualSpacing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3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FFFFFF" w:val="clear"/>
          <w:vertAlign w:val="superscript"/>
          <w:lang w:val="el-GR" w:eastAsia="ar-SA" w:bidi="ar-SA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καταστήματος Υ.Ε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ης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Κόφφα Ελευθερίας του Παναγιώτ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, «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Καφετέρι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»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Σμύρνης 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1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ης κ.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Αβραμοπο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ύ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λου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Ζωή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του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Ν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αουμ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Καφενείο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Στ. Λάππα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&amp;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Σ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μυρνης 5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(εισ.: τμήμα Επιχ/κων Δραστηριοτήτων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τη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Γ. &amp; Δ. ΣΤΕΡΓΙΟΥΛΗ &amp; ΣΙΑ Ο.Ε.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«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μαζικής εστίασης πλήρους επεξεργασίας (πλήρους γεύματος)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στην οδό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Σκουφά 4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(εισ.: τμήμα Επιχ/κων Δραστηριοτήτων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## Η συνεδρίαση της Παρασκευής μεταφέρετε την Δευτέρα την ίδια ώρα και με τα ίδια θέματα για τον λόγω ότι ενημέρωσαν αρκετά μέλη ότι θα απουσιάζουν.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/>
      </w:r>
    </w:p>
    <w:p>
      <w:pPr>
        <w:pStyle w:val="Style15"/>
        <w:tabs>
          <w:tab w:val="clear" w:pos="709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74240" cy="5594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</dc:creator>
  <dc:description/>
  <dc:language>en-US</dc:language>
  <cp:lastModifiedBy/>
  <cp:lastPrinted>1995-11-21T17:41:00Z</cp:lastPrinted>
  <dcterms:modified xsi:type="dcterms:W3CDTF">2025-02-20T07:12:46Z</dcterms:modified>
  <cp:revision>440</cp:revision>
  <dc:subject/>
  <dc:title>ΕΛΛΗΝΙΚΗ ΔΗΜΟΚΡΑΤΙΑ</dc:title>
</cp:coreProperties>
</file>