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05815" cy="725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69" t="-20363" r="-20169" b="-20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740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38" t="-3021" r="-4638" b="-3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7-1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047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1-1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5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τροποποίηση – διόρθωση του Πίνακα Στοχοθεσίας Οικονομικών Αποτελεσμάτων του Ολοκληρωμένου Πλαισίου Δράσης έτους 2025, κατόπιν της αριθ. πρωτ. 2170/15-1-2025 απόφασης του Γραμματέα Αποκεντρωμένης Διοίκησης Θεσσαλίας – Στερεάς Ελλάδ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4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ης αναμόρφωσης του προϋπολογισμού Δήμου Καρδίτσας έτους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>3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single"/>
          <w:shd w:fill="FFFF00" w:val="clear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sz w:val="22"/>
          <w:szCs w:val="22"/>
          <w:highlight w:val="white"/>
          <w:u w:val="none"/>
          <w:shd w:fill="FFFFFF" w:val="clear"/>
          <w:lang w:val="el-GR" w:eastAsia="el-GR" w:bidi="el-GR"/>
        </w:rPr>
        <w:t>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τ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>έκθεσης επίτευξης στόχων προϋπολογισμού Δ' τριμήνου 20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2"/>
          <w:sz w:val="22"/>
          <w:szCs w:val="22"/>
          <w:highlight w:val="white"/>
          <w:u w:val="none"/>
          <w:shd w:fill="FFFF00" w:val="clear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kern w:val="0"/>
          <w:sz w:val="22"/>
          <w:szCs w:val="22"/>
          <w:highlight w:val="white"/>
          <w:u w:val="none"/>
          <w:shd w:fill="FFFF00" w:val="clear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αποτελεσμάτων εκτέλεσης προϋπολογισμού και στοιχείων ισολογισμού Δ' τριμήνου 20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8"/>
          <w:kern w:val="0"/>
          <w:sz w:val="22"/>
          <w:szCs w:val="22"/>
          <w:highlight w:val="white"/>
          <w:u w:val="none"/>
          <w:lang w:val="el-GR" w:eastAsia="el-GR" w:bidi="el-GR"/>
        </w:rPr>
        <w:t>5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kern w:val="0"/>
          <w:sz w:val="22"/>
          <w:szCs w:val="22"/>
          <w:highlight w:val="white"/>
          <w:u w:val="singl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έγκριση καταβολής ετήσιας εισφοράς στις αστικές εταιρείες μη κερδοσκοπικού χαρακτήρα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(εισ.: αντιδήμαρχος Σωτ. Αντωνίου)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8"/>
          <w:kern w:val="2"/>
          <w:sz w:val="22"/>
          <w:szCs w:val="22"/>
          <w:highlight w:val="white"/>
          <w:u w:val="none"/>
          <w:lang w:val="el-GR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6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ορισμό υπευθύνων – υπολόγων διαχείρισης των τραπεζικών λογαριασμών πάγιας προκαταβολής προέδρων κοινοτήτων έτου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άνοιγ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τραπεζικού λογαριασμ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για την υλοποίηση των αναφερομένων στο άρθρο 32 Ν. 5143/20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8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καθορισμό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 xml:space="preserve">ανώτατου ορίου δαπάνης κηδεί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αιρετών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1"/>
          <w:szCs w:val="21"/>
          <w:highlight w:val="white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έτου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ωτ. Αντωνίου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) την έγκριση Οικονομοτεχνικής Μελέτης Βιωσιμότητας για τη σύσταση Αγροδιατροφικής Σύμπραξης Περιφέρειας Θεσσαλίας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β) την έγκριση του σχεδίου Καταστατικού της Αγροδιατροφικής Σύμπραξης Περιφέρειας Θεσσαλίας με τη μορφή Αστικής Μη Κερδοσκοπικής Εταιρείας σύμφωνα με το άρθρο 35 του Ν. 4384/2016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γ) την έγκριση της εισφοράς συνολικού ποσού πέντε χιλιάδων ευρώ (5.000,00€) για τη συμμετοχή του δήμου Καρδίτσας στο Μετοχικό κεφάλαιο της Αγροδιατροφικής Σύμπραξης Περιφέρειας Θεσσαλίας, και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δ) την παροχή εξουσιοδοτήσεως για την υπογραφή του καταστατικού και την υπογραφή κάθε άλλου απαραίτητου εγγράφ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Ολ. Μακρή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έ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γκριση του Κανονισμού των όρων χρήσης και λειτουργίας του Συστήματος Κοινοχρήστων ηλεκτρικών cargo ΑμεΑ ποδηλάτων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Παν. Σβερών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11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ένταξη στους δικαιούχους Μέσων Ατομικής Προστασίας (ΜΑΠ) των εργαζομένων ειδικότητας Κοινωνικών Λειτουργών, Νοσηλευτών (Πρόνοια – Βοήθεια στο Σπίτι) και Νηπιαγωγών (Παιδικοί Σταθμοί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αντιδήμαρχος Μελ. Μπαζ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κ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ατάρτιση και ψήφιση προϋπολογισμού εσόδων - εξόδων του Κληροδοτήματος Α. &amp; Θ.  Βαλταδώρου  έτου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1-17T08:02:50Z</dcterms:modified>
  <cp:revision>333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