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13435" cy="732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597" t="-19785" r="-19597" b="-19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5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7405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18" t="-2748" r="-4218" b="-2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6-12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lang w:val="el-GR"/>
              </w:rPr>
              <w:t>4</w:t>
            </w:r>
          </w:p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29232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5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19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ειδική </w:t>
      </w:r>
      <w:r>
        <w:rPr>
          <w:rFonts w:cs="Verdana" w:ascii="Verdana" w:hAnsi="Verdana"/>
          <w:b/>
          <w:bCs/>
          <w:sz w:val="22"/>
          <w:szCs w:val="22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</w:rPr>
        <w:t>του Σώματος,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ου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δια ζώσης και μέσω τηλεδιάσκεψης (μεικτή)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0-12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4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Παρασκευή και ώρα 15.3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ε μοναδικό θέμα ημερήσιας διάταξης το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n-US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el-GR"/>
        </w:rPr>
        <w:t xml:space="preserve"> έγκρι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του Ολοκληρωμένου Πλαισίου Δράσης (ΟΠΔ), ήτοι του Προϋπολογισμού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και της Στοχοθε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του Δήμου Καρδίτσας έτους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Σωτ. Αντωνίου)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283"/>
        <w:ind w:left="11" w:right="0" w:hanging="0"/>
        <w:jc w:val="both"/>
        <w:rPr/>
      </w:pP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Οι δημοτικοί σύμβουλοι που επιθυμούν να συμμετάσχουν στη συνεδρίαση μέσω τηλεδιάσκεψης καλούνται να το δηλώσουν στη διεύθυν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n-US" w:eastAsia="zh-CN" w:bidi="ar-SA"/>
        </w:rPr>
        <w:t>ds@dimoskarditsas.gov.gr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zh-CN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το αργότερο έω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την προηγουμένη της συνεδρίασης, ήτο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ι 19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n-US" w:eastAsia="zh-CN" w:bidi="ar-SA"/>
        </w:rPr>
        <w:t>.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12.2024</w:t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5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5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665" w:leader="none"/>
        </w:tabs>
        <w:suppressAutoHyphens w:val="true"/>
        <w:bidi w:val="0"/>
        <w:spacing w:lineRule="auto" w:line="240"/>
        <w:ind w:left="-113" w:right="113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color w:val="000000"/>
      <w:spacing w:val="2"/>
      <w:w w:val="100"/>
      <w:kern w:val="0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7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8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0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4-12-16T11:19:05Z</dcterms:modified>
  <cp:revision>329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