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812800" cy="7321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651" t="-19840" r="-19651" b="-19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5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28040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57" t="-2773" r="-4257" b="-2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16-12</w:t>
            </w:r>
            <w:r>
              <w:rPr>
                <w:rFonts w:cs="Verdana" w:ascii="Verdana" w:hAnsi="Verdana"/>
                <w:b/>
                <w:bCs/>
              </w:rPr>
              <w:t>-</w:t>
            </w:r>
            <w:r>
              <w:rPr>
                <w:rFonts w:cs="Verdana" w:ascii="Verdana" w:hAnsi="Verdana"/>
                <w:b/>
                <w:bCs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lang w:val="el-GR"/>
              </w:rPr>
              <w:t>4</w:t>
            </w:r>
          </w:p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39227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5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r>
          </w:p>
          <w:p>
            <w:pPr>
              <w:pStyle w:val="Style15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18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5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τακτική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του Σώματος,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2"/>
          <w:szCs w:val="22"/>
          <w:u w:val="none"/>
          <w:lang w:val="el-GR" w:eastAsia="zh-CN" w:bidi="ar-SA"/>
        </w:rPr>
        <w:t>στην αίθουσα συνεδριάσεων του Δημοτικού Συμβουλί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ου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δια ζώσης και μέσω τηλεδιάσκεψης (μεικτή)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20-12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4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Παρασκευή και ώρα 15.00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μ</w:t>
      </w:r>
      <w:r>
        <w:rPr>
          <w:rFonts w:cs="Verdana" w:ascii="Verdana" w:hAnsi="Verdana"/>
          <w:sz w:val="22"/>
          <w:szCs w:val="22"/>
          <w:lang w:val="el-GR"/>
        </w:rPr>
        <w:t>ε θέματα ημερήσιας διάταξης τα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η της 18ης αναμόρφωσης του προϋπολογισμού Δήμου Καρδίτσας έτους 2024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>(εισ.: αντιδήμαρχος Σωτ. Αντωνίου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α) την έγκριση Οικονομοτεχνικής Μελέτης Βιωσιμότητας για τη σύσταση Αγροδιατροφικής Σύμπραξης Περιφέρειας Θεσσαλίας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el-G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>β) την έγκριση του σχεδίου Καταστατικού της Αγροδιατροφικής Σύμπραξης Περιφέρειας Θεσσαλίας με τη μορφή Αστικής Μη Κερδοσκοπικής Εταιρείας σύμφωνα με το άρθρο 35 του Ν. 4384/2016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el-G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γ) την έγκριση της εισφοράς συνολικού ποσού πέντε χιλιάδων ευρώ (5.000,00€) για τη συμμετοχή του δήμου Καρδίτσας στο Μετοχικό κεφάλαιο της Αγροδιατροφικής Σύμπραξης Περιφέρειας Θεσσαλίας, και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δ) την παροχή εξουσιοδοτήσεως για την υπογραφή του καταστατικού και την υπογραφή κάθε άλλου απαραίτητου εγγράφ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(εισ.: αντιδήμαρχος Ολ. Μακρή)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283"/>
        <w:ind w:left="11" w:right="0" w:hanging="0"/>
        <w:jc w:val="both"/>
        <w:rPr/>
      </w:pP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 xml:space="preserve">Οι δημοτικοί σύμβουλοι που επιθυμούν να συμμετάσχουν στη συνεδρίαση μέσω τηλεδιάσκεψης καλούνται να το δηλώσουν στη διεύθυνση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n-US" w:eastAsia="zh-CN" w:bidi="ar-SA"/>
        </w:rPr>
        <w:t>ds@dimoskarditsas.gov.gr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n-US" w:eastAsia="zh-CN" w:bidi="ar-SA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 xml:space="preserve">το αργότερο έως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>την προηγουμένη της συνεδρίασης, ήτοι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 xml:space="preserve"> 19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n-US" w:eastAsia="zh-CN" w:bidi="ar-SA"/>
        </w:rPr>
        <w:t>.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>12.2024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5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5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5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outline w:val="false"/>
      <w:color w:val="000000"/>
      <w:spacing w:val="2"/>
      <w:w w:val="100"/>
      <w:kern w:val="0"/>
      <w:sz w:val="22"/>
      <w:szCs w:val="22"/>
      <w:lang w:val="el-GR" w:eastAsia="el-GR" w:bidi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7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8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9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20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20"/>
    <w:qFormat/>
    <w:pPr/>
    <w:rPr/>
  </w:style>
  <w:style w:type="paragraph" w:styleId="DefinitionList">
    <w:name w:val="Definition List"/>
    <w:basedOn w:val="Style20"/>
    <w:qFormat/>
    <w:pPr>
      <w:ind w:left="360" w:right="0" w:hanging="0"/>
    </w:pPr>
    <w:rPr/>
  </w:style>
  <w:style w:type="paragraph" w:styleId="H1">
    <w:name w:val="H1"/>
    <w:basedOn w:val="Style20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0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0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0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0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0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0"/>
    <w:qFormat/>
    <w:pPr/>
    <w:rPr>
      <w:i/>
    </w:rPr>
  </w:style>
  <w:style w:type="paragraph" w:styleId="Blockquote">
    <w:name w:val="Blockquote"/>
    <w:basedOn w:val="Style20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0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4-12-16T11:05:29Z</dcterms:modified>
  <cp:revision>3296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