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815340" cy="7346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60" t="-19648" r="-19460" b="-19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5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804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23" t="-2686" r="-4123" b="-2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5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6-12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  <w:b/>
                <w:bCs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lang w:val="el-GR"/>
              </w:rPr>
              <w:t>4</w:t>
            </w:r>
          </w:p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38190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r>
          </w:p>
          <w:p>
            <w:pPr>
              <w:pStyle w:val="Style15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17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τακτική δια ζώσης </w:t>
      </w:r>
      <w:r>
        <w:rPr>
          <w:rFonts w:cs="Verdana" w:ascii="Verdana" w:hAnsi="Verdana"/>
          <w:b/>
          <w:bCs/>
          <w:sz w:val="22"/>
          <w:szCs w:val="22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</w:rPr>
        <w:t>του Σώματος,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>ου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10-12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4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Τρίτη και ώρα 6.0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μ</w:t>
      </w:r>
      <w:r>
        <w:rPr>
          <w:rFonts w:cs="Verdana" w:ascii="Verdana" w:hAnsi="Verdana"/>
          <w:sz w:val="22"/>
          <w:szCs w:val="22"/>
        </w:rPr>
        <w:t>ε θέματα ημερήσιας διάταξης τα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έγκρισ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του Τεχνικού Προγράμματος του Δήμου Καρδίτσας έτους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Παν. Σβερών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2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 xml:space="preserve">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οριοθέτηση έκτασης στο Ο.Τ 529 του εγκεκριμένου σχεδίου πόλης για την παραχώρηση στο ΚΚΕ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με σκοπό τη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ανέγερση μνημεί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(εισ.: κ. δήμαρχο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3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el-GR" w:bidi="ar-SA"/>
        </w:rPr>
        <w:t>μεταβολές σχολικών μονάδων Δευτεροβάθμιας Επαγγελματικής Εκπαίδευσης για το σχολικό έτος 2025 - 2026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>(εισ.: αντιδήμαρχος Στ. Θεολόγ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4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έγκριση του πρωτοκόλλου καταστροφής υλικού του 14ου Δημοτικού Σχολείου Καρδίτσ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>(εισ.: αντιδήμαρχος Στ. Θεολόγ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παράταση σύμβασης μίσθωσης των γραφείων της Διεύθυνσης Παιδικών Σταθμώ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>(εισ.: αντιδήμαρχος Στ. Θεολόγη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6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παράταση συμβάσεων μίσθωσ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α)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του κτιρίου στέγασης του 2ου Κ.Δ.Α.Π. Καρδιτσομαγούλας β)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el-GR"/>
        </w:rPr>
        <w:t xml:space="preserve">του κτιρίου στέγασης του 12ου Νηπιαγωγείου Καρδίτσας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 xml:space="preserve">επί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el-GR"/>
        </w:rPr>
        <w:t xml:space="preserve">της οδού Λαχανά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>(εισ.: αντιδήμαρχος Στ. Θεολόγ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7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παράταση σύμβασης μίσθωσης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Α΄ και Β΄ ορόφου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el-GR"/>
        </w:rPr>
        <w:t xml:space="preserve">pilotis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και κοινόχρηστων χώρων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1"/>
          <w:szCs w:val="21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του κτιρίου στέγασης της Υπηρεσίας Δόμησης και της Τεχνικής Υπηρεσίας επί της οδού Σαρανταπόρου 140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Παν. Σβερών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8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παράταση  σύμβασης μίσθωσης  ισογείων καταστημάτων συνολικού εμβαδού 52,00 τ.μ επί της οδού 18ης Αυγούστου  για τη στέγαση αρχείου της Υπηρεσίας Δόμησ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Παν. Σβερών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9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παράταση σύμβασης μίσθωσης ι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n-US" w:eastAsia="el-GR" w:bidi="ar-SA"/>
        </w:rPr>
        <w:t>σογ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εί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n-US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καταστημάτων συνολικού εμβαδού 45,80 τ.μ επί της συμβολής των οδών 18ης Αυγούστου και Αθ. Μπλατσούκα για τη στέγαση αρχείου της Υπηρεσίας Δόμησ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 xml:space="preserve">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Παν. Σβερών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0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π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αράταση σύμβασης μίσθωσης του υπ’αριθ. Ι-16 καταστήματος τη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Δημοτικής Αγορά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>(εισ.: αντιδήμαρχος Σωτ. Αντων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π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αράταση σύμβασης μίσθωσης του δημοτικού καταστήματ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“Εστία Φιλοξενίας - Χώρος εστίασης“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 xml:space="preserve">στην κοινότητα Αμαράντου της Δ.Ε Ιτάμ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>(εισ.: αντιδήμαρχος Σωτ. Αντων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2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π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αράταση σύμβασης μίσθωσης - εκμετάλλευσης του τμήματος 8α του δημοτικού </w:t>
      </w:r>
      <w:r>
        <w:rPr>
          <w:rFonts w:cs="Verdana" w:ascii="Verdana" w:hAnsi="Verdana"/>
          <w:sz w:val="22"/>
          <w:szCs w:val="22"/>
        </w:rPr>
        <w:t xml:space="preserve">και διακατεχόμενου δάσους Απιδιάς για υλοτόμηση με αποψιλωτική υλοτομία και απόληψη δασικών προϊόντων για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διάθεση αυτών στο εμπόριο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>(εισ.: αντιδήμαρχος Σωτ. Αντων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3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μ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εταφορά των αδιάθετων λημμάτων από ετών 2023 και 2024 του δημοτικού και διακατεχόμενου δάσους Απιδιάς στη χρήσ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 xml:space="preserve">2025 για απόληψη δασικών προϊόντων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προς διάθεσή τους στο εμπόριο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>(εισ.: αντιδήμαρχος Σωτ. Αντων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4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δ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ωρεάν παραχώρηση στην 5η Υγειονομική Περιφέρεια Θεσσαλί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αιθουσών - χώρων δημοτικών ακινήτων για τη στέγαση -κάλυψη υπηρεσιακών αναγκών των Περιφερειακών Ιατρείων στις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zh-CN" w:bidi="ar-SA"/>
        </w:rPr>
        <w:t xml:space="preserve">κοινότητες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Παλαιοκκλησίου, Μητρόπολης και Ραχούλ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>(εισ.: αντιδήμαρχος Σωτ. Αντων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5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μ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n-US" w:bidi="ar-SA"/>
        </w:rPr>
        <w:t xml:space="preserve">εταβίβαση συμβάσεων μίσθωσης των καταστημάτων Κ -7, Κ-8, Κ-9, Κ-10 &amp;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Κ-11 της Δημοτικής Λαχαναγορά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n-US" w:bidi="el-GR"/>
        </w:rPr>
        <w:t>(εισ.: αντιδήμαρχος Σωτ. Αντων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6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έγκριση εισόδου – εξόδου οχημάτων σε αγροτεμάχιο εκτός σχεδίου πόλης Καρδίτσας με πρόσωπο σε δημοτική οδό στη θέση “Κόκκινη Εκκλησιά” για την ίδρυση “Βρεφονηπιακού Σταθμού” ιδιοκτησίας Λέκκα Κωνσταντίν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(εισ.: αντιδήμαρχος Παν. Σβερώνης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7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καθορισμό τιμής μονάδας για προσκύρωση δημοτικής έκτασης στην ιδιοκτησία Παπ. Ελ. Του Β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(εισ.: αντιδήμαρχος Παν. Σβερώνη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8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καθορισμό τιμής μονάδας για μετατροπή σε χρήμα τμήματος ιδιωτικής έκτασης που δεν αφαιρέθηκε σε γη από την ιδιοκτησία Κολ. Βασ. του Ευ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(εισ.: αντιδήμαρχος Παν. Σβερώνη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19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καθορισμό τιμής μονάδας για μετατροπή σε χρήμα τμήματος ιδιωτικής έκτασης που δεν αφαιρέθηκε σε γη από την ιδιοκτησί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Γατσ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. Φ. τ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(εισ.: αντιδήμαρχος Παν. Σβερών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0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καθορισμό τιμής μονάδας για μετατροπή σε χρήμα τμήματος ιδιωτικής έκτασης που δεν αφαιρέθηκε σε γη από την ιδιοκτησί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Γατσ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. Γ. τ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(εισ.: αντιδήμαρχος Παν. Σβερώνη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21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καθορισμό τιμής μονάδας για μετατροπή σε χρήμα τμήματος ιδιωτικής έκτασης που δεν αφαιρέθηκε σε γη από την ιδιοκτησία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Λαδ. Αρ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. του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Ιω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(εισ.: αντιδήμαρχος Παν. Σβερώνη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22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single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καθορισμό τιμής μονάδ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αποζημίωσης λόγω αφαίρεσης επιπλέον εισφοράς σε γη (Αγγ. Δημ. του Σ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(εισ.: αντιδήμαρχος Παν. Σβερώνη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23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single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καθορισμό τιμής μονάδ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αποζημίωσης λόγω αφαίρεσης επιπλέον εισφοράς σε γη (Λαζ. Αχ. του Δ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(εισ.: αντιδήμαρχος Παν. Σβερώνη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24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single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καθορισμό τιμής μονάδ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>αποζημίωσης λόγω αφαίρεσης επιπλέον εισφοράς σε γη (Λαζ. Επ. του Αχ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(εισ.: αντιδήμαρχος Παν. Σβερώνη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LineNumbers/>
        <w:pBdr/>
        <w:tabs>
          <w:tab w:val="clear" w:pos="720"/>
          <w:tab w:val="left" w:pos="129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25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el-GR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καθορισμό τιμής μονάδα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αποζημίωσης λόγω αφαίρεσης επιπλέον εισφοράς σε γη (Λαζ. Σ. του Αχ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el-GR"/>
        </w:rPr>
        <w:t>(εισ.: αντιδήμαρχος Παν. Σβερώνη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5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5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5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665" w:leader="none"/>
        </w:tabs>
        <w:suppressAutoHyphens w:val="true"/>
        <w:bidi w:val="0"/>
        <w:spacing w:lineRule="auto" w:line="240"/>
        <w:ind w:left="-113" w:right="113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665" w:leader="none"/>
        </w:tabs>
        <w:suppressAutoHyphens w:val="true"/>
        <w:bidi w:val="0"/>
        <w:spacing w:lineRule="auto" w:line="240"/>
        <w:ind w:left="-113" w:right="113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 w:val="false"/>
        <w:suppressLineNumbers/>
        <w:pBdr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120" w:after="120"/>
        <w:ind w:left="-283" w:right="57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80"/>
    <w:family w:val="swiss"/>
    <w:pitch w:val="variable"/>
  </w:font>
  <w:font w:name="Verdan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4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4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outline w:val="false"/>
      <w:color w:val="000000"/>
      <w:spacing w:val="2"/>
      <w:w w:val="100"/>
      <w:kern w:val="0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7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8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9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20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H1">
    <w:name w:val="H1"/>
    <w:basedOn w:val="Style20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0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0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0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0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0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0"/>
    <w:qFormat/>
    <w:pPr/>
    <w:rPr>
      <w:i/>
    </w:rPr>
  </w:style>
  <w:style w:type="paragraph" w:styleId="Blockquote">
    <w:name w:val="Blockquote"/>
    <w:basedOn w:val="Style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0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4-12-06T09:42:18Z</dcterms:modified>
  <cp:revision>3290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