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Σεπτέμβριο</w:t>
      </w:r>
      <w:r>
        <w:rPr>
          <w:rFonts w:cs="Verdana" w:ascii="Verdana" w:hAnsi="Verdana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4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4-09-11T08:34:44Z</dcterms:modified>
  <cp:revision>22</cp:revision>
  <dc:subject/>
  <dc:title>ΔΗΜΟΣ  ΚΑΛΛΙΦΩΝΙΟΥ</dc:title>
</cp:coreProperties>
</file>