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519430" cy="436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9" t="-2312" r="-2289" b="-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40525" cy="567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0480" tIns="30480" rIns="3048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75pt;height:44.7pt;mso-wrap-distance-left:9.05pt;mso-wrap-distance-right:9.05pt;mso-wrap-distance-top:0pt;mso-wrap-distance-bottom:0pt;margin-top:27.05pt;mso-position-vertical-relative:text;margin-left:0pt;mso-position-horizontal-relative:text">
                      <v:textbox inset="0.0333333333333333in,0.0333333333333333in,0.0333333333333333in,0.0333333333333333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4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Αρ. Πρωτ.: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22219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Καρδίτσα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n-US" w:eastAsia="zh-CN" w:bidi="ar-SA"/>
        </w:rPr>
        <w:t>15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Ιουλίου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n-US" w:eastAsia="zh-CN" w:bidi="ar-SA"/>
        </w:rPr>
        <w:t>τ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>ου νέου Δημαρχείου (Μυρμιδόνων 2)</w:t>
      </w:r>
      <w:r>
        <w:rPr>
          <w:rFonts w:cs="Verdana" w:ascii="Verdana" w:hAnsi="Verdana"/>
          <w:b/>
          <w:bCs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8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 xml:space="preserve">4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ind w:left="-284" w:right="0" w:hanging="0"/>
        <w:jc w:val="both"/>
        <w:rPr>
          <w:rFonts w:ascii="Verdana" w:hAnsi="Verdana" w:cs="Verdana"/>
          <w:b/>
          <w:b/>
          <w:i w:val="false"/>
          <w:i w:val="false"/>
          <w:iCs w:val="false"/>
          <w:sz w:val="22"/>
          <w:szCs w:val="22"/>
          <w:u w:val="single"/>
          <w:shd w:fill="auto" w:val="clear"/>
        </w:rPr>
      </w:pPr>
      <w:r>
        <w:rPr>
          <w:rFonts w:cs="Verdana" w:ascii="Verdana" w:hAnsi="Verdana"/>
          <w:b/>
          <w:i w:val="false"/>
          <w:iCs w:val="false"/>
          <w:sz w:val="22"/>
          <w:szCs w:val="22"/>
          <w:u w:val="single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σχετικά με εξέταση πρότασης τροποποίησης του εγκεκριμένου σχεδίου πόλης Καρδίτσας σ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Ο.Τ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525 &amp;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Ο.Τ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524 (Ταυρωπού &amp; Αλεβάδων)(Αντωνούλα Κων.)(ε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:</w:t>
      </w:r>
      <w:r>
        <w:rPr>
          <w:rStyle w:val="MgTimes12"/>
          <w:rFonts w:eastAsia="Calibri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>Περσεφόνη Ράγκου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αδρανοποίηση – κατάργηση χρήσης υπόγειων κάδων απορριμμάτ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(ε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:</w:t>
      </w:r>
      <w:r>
        <w:rPr>
          <w:rStyle w:val="MgTimes12"/>
          <w:rFonts w:eastAsia="Calibri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>αντιδήμαρχος Φωτ. Παπαδημητρίου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el-GR" w:bidi="ar-SA"/>
        </w:rPr>
        <w:t>Εισήγηση προς την 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>κοπή τεσσάρων (4) μικρών δένδρων επί της οδού Γρ. Λαμπράκ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(ε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:</w:t>
      </w:r>
      <w:r>
        <w:rPr>
          <w:rStyle w:val="MgTimes12"/>
          <w:rFonts w:eastAsia="Calibri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>αντιδήμαρχος Φωτ. Παπαδημητρίου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σχετικά με την κατά χρήση παραχώρηση του Δημοτικού Σταδίου Καρδίτσας για την πραγματοποίηση συναυλιώ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(ε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:</w:t>
      </w:r>
      <w:r>
        <w:rPr>
          <w:rStyle w:val="MgTimes12"/>
          <w:rFonts w:eastAsia="Calibri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 xml:space="preserve">αντιδήμαρχος Παν. Ευθυμίου)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color w:val="000000"/>
          <w:sz w:val="22"/>
          <w:szCs w:val="22"/>
          <w:u w:val="none"/>
          <w:shd w:fill="auto" w:val="clear"/>
          <w:lang w:val="el-GR" w:eastAsia="zh-CN" w:bidi="ar-SA"/>
        </w:rPr>
        <w:t>5</w:t>
      </w:r>
      <w:r>
        <w:rPr>
          <w:rFonts w:eastAsia="Verdana" w:cs="Verdana" w:ascii="Verdana" w:hAnsi="Verdana"/>
          <w:b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val="el-GR" w:eastAsia="zh-CN" w:bidi="ar-SA"/>
        </w:rPr>
        <w:t>ο</w:t>
      </w:r>
      <w:r>
        <w:rPr>
          <w:rFonts w:eastAsia="Verdana" w:cs="Verdana" w:ascii="Verdana" w:hAnsi="Verdana"/>
          <w:b/>
          <w:i w:val="false"/>
          <w:iCs w:val="false"/>
          <w:color w:val="000000"/>
          <w:sz w:val="22"/>
          <w:szCs w:val="22"/>
          <w:u w:val="none"/>
          <w:shd w:fill="auto" w:val="clear"/>
          <w:lang w:val="el-GR" w:eastAsia="zh-CN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ar-SA" w:bidi="ar-SA"/>
        </w:rPr>
        <w:t xml:space="preserve">Εισήγηση προς το Δημοτικό Συμβούλι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ar-SA" w:bidi="ar-SA"/>
        </w:rPr>
        <w:t>σχετικά με την εκμίσθωση του δημοτικού καταστήματος Ι-8, της Δημοτικής Αγοράς Καρδίτσας</w:t>
      </w:r>
      <w:r>
        <w:rPr>
          <w:rStyle w:val="MgTimes12"/>
          <w:rFonts w:eastAsia="Verdana" w:cs="Verdana" w:ascii="Verdana" w:hAnsi="Verdana"/>
          <w:b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(εισ.: Τμήμα Εσόδων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single"/>
          <w:shd w:fill="auto" w:val="clear"/>
          <w:vertAlign w:val="baseline"/>
          <w:lang w:val="en-US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hi-IN"/>
        </w:rPr>
        <w:t xml:space="preserve"> σχετικά με αίτηση για προσωρινή κατά χρήση παραχώρη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hi-IN"/>
        </w:rPr>
        <w:t xml:space="preserve">της πλατείας Καμινάδ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ar-SA" w:bidi="ar-SA"/>
        </w:rPr>
        <w:t>για την πραγματοποίηση της εκδήλωσης “ΦΑΝΟΥΡΕΙΑ ΚΑΡΔΙΤΣΑΣ 2024” από την &lt;&lt;Λ.Ε.Μ.Χ.Μ ΝΙΚΟΛΑΟΣ ΠΛΑΣΤΗΡΑΣ&gt;&gt;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στι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hi-IN"/>
        </w:rPr>
        <w:t xml:space="preserve"> 26-27/08/202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Πρόεδρο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ar-SA" w:bidi="ar-SA"/>
        </w:rPr>
        <w:t xml:space="preserve">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>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n-US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 σχετικά με αίτηση για προσωρινή κατά χρήση παραχώρη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της πλατείας στη συνοικία του Αγίου Παντελεήμον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ar-SA" w:bidi="ar-SA"/>
        </w:rPr>
        <w:t>για την πραγματοποίηση εκδήλωσης (πανηγυριού) από την &lt;&lt;ΠΟΛΙΤΙΣΤΙΚΗ ΠΕΡΙΒΑΝΤΟΛΟΓΙΚΗ ΠΑΡΕΜΒΑΣΗ ΚΑΤΟΙΚΩΝ ΣΥΝΟΙΚΙΑΣ ΑΓΙΟΥ ΠΑΝΤΕΛΕΗΜΟΝΑ ΚΑΡΔΙΤΣΑΣ&gt;&gt;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>στι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26/07/202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Πρόεδρο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ar-SA" w:bidi="ar-SA"/>
        </w:rPr>
        <w:t xml:space="preserve">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>8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el-GR" w:eastAsia="zh-CN" w:bidi="hi-IN"/>
        </w:rPr>
        <w:t>ΜΑΝΤΖΙΑΡΑ ΕΥΑΓΓΕΛΟΥ ΤΟΥ ΓΕΩΡΓΙ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: «Επιχείρηση μαζικής εστίασης πλήρους επεξεργασίας (πλήρους γεύματος)» 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el-GR" w:eastAsia="zh-CN" w:bidi="hi-IN"/>
        </w:rPr>
        <w:t>Καραϊσκάκη &amp; Γιαννιτσώ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,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zh-CN" w:bidi="hi-IN"/>
        </w:rPr>
        <w:t>ΠΑΠΑΔΟΠΟΥΛΟΥ ΑΒΡΑΑΜ ΤΟΥ ΧΑΡΑΛΑΜΠ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>: «Επιχείρηση μαζικής εστίασης πλήρους επεξεργασίας (πλήρους γεύματος)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zh-CN" w:bidi="hi-IN"/>
        </w:rPr>
        <w:t>– ΟΒΕΛΙΣΤΗΡΙΟ - ΑΝΑΨΥΚΤΗΡΙ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 xml:space="preserve">»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zh-CN" w:bidi="hi-IN"/>
        </w:rPr>
        <w:t>Δεληγιώργη 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hi-IN"/>
        </w:rPr>
        <w:t>,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>10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shd w:fill="auto" w:val="clear"/>
          <w:vertAlign w:val="superscript"/>
          <w:lang w:val="el-GR" w:eastAsia="el-GR" w:bidi="hi-IN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hi-IN"/>
        </w:rPr>
        <w:t>Συζήτηση &amp;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για άδεια παράτασης ωραρίου μουσικής και μουσικών οργάνων, εντός του καταστήματος Υ.Ε.: της κ.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el-GR" w:eastAsia="zh-CN" w:bidi="hi-IN"/>
        </w:rPr>
        <w:t>ΓΚΟΒΑΡΗ ΒΑΣΙΛΙΚΗ ΤΟΥ ΒΑΪ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:  «Επιχείρηση μαζικής εστία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μερική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επεξεργασίας (πλήρους γεύματος)» στην οδό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el-GR" w:eastAsia="zh-CN" w:bidi="hi-IN"/>
        </w:rPr>
        <w:t>Γακιοπούλου (Αζά) 2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,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27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yle15"/>
        <w:tabs>
          <w:tab w:val="clear" w:pos="709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auto"/>
          <w:sz w:val="22"/>
          <w:szCs w:val="22"/>
          <w:u w:val="single"/>
        </w:rPr>
        <w:t>Κοινοποίηση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κκ. Αντιδημάρχους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κκ. Δ/ντές Δ/νσεων Δήμου 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κκ. Προϊσταμένους Τμημάτων Δήμου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el-GR" w:eastAsia="zh-CN" w:bidi="ar-SA"/>
        </w:rPr>
        <w:t xml:space="preserve">Ο </w:t>
      </w:r>
      <w:r>
        <w:rPr>
          <w:rFonts w:cs="Verdana" w:ascii="Verdana" w:hAnsi="Verdana"/>
          <w:sz w:val="22"/>
          <w:szCs w:val="22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ς Κοινότητας Καρδίτσα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color w:val="auto"/>
          <w:sz w:val="22"/>
          <w:szCs w:val="22"/>
        </w:rPr>
        <w:t>ΛΑΠΠΑΣ ΠΑΝΑΓΙΩΤΗΣ</w:t>
      </w:r>
    </w:p>
    <w:p>
      <w:pPr>
        <w:pStyle w:val="Style15"/>
        <w:snapToGrid w:val="false"/>
        <w:ind w:left="-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napToGrid w:val="false"/>
        <w:ind w:left="-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4-07-11T08:11:14Z</dcterms:modified>
  <cp:revision>370</cp:revision>
  <dc:subject/>
  <dc:title>ΕΛΛΗΝΙΚΗ ΔΗΜΟΚΡΑΤΙΑ</dc:title>
</cp:coreProperties>
</file>