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39"/>
        <w:gridCol w:w="709"/>
        <w:gridCol w:w="2160"/>
      </w:tblGrid>
      <w:tr>
        <w:trPr>
          <w:trHeight w:val="170" w:hRule="atLeast"/>
          <w:cantSplit w:val="true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ΠΕΡΙΦΕΡΕΙΑ ΘΕΣΣΑΛ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Π. Ε. ΚΑΡΔΙΤΣ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ΔΙΕΥΘΥΝ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ΜΕΤΑΦΟΡΩΝ και ΕΠΙΚΟΙΝΩΝΙΩΝ</w: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ΙΤΗΣ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ΓΙΑ ΧΟΡΗΓΗΣΗ ΝΕΑΣ ΑΔΕΙΑΣ ΕΔΧ Ή ΜΕΤΑΤΡΟΠΗ ΥΦΙΣΤΑΜΕΝΗΣ</w:t>
            </w:r>
          </w:p>
        </w:tc>
        <w:tc>
          <w:tcPr>
            <w:tcW w:w="3108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ΥΣΙΚΟ ΠΡΟΣΩΠ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αρ. 107, Ν. 4070/12)</w:t>
            </w:r>
          </w:p>
        </w:tc>
      </w:tr>
      <w:tr>
        <w:trPr>
          <w:trHeight w:val="680" w:hRule="exact"/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Πρωτ: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3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32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3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32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pacing w:val="-8"/>
                <w:sz w:val="16"/>
              </w:rPr>
            </w:pPr>
            <w:r>
              <w:rPr>
                <w:rFonts w:cs="Calibri" w:ascii="Calibri" w:hAnsi="Calibri"/>
                <w:b/>
                <w:bCs/>
                <w:spacing w:val="-8"/>
                <w:sz w:val="16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8"/>
                <w:sz w:val="16"/>
              </w:rPr>
            </w:pPr>
            <w:r>
              <w:rPr>
                <w:rFonts w:cs="Calibri" w:ascii="Calibri" w:hAnsi="Calibri"/>
                <w:b/>
                <w:bCs/>
                <w:spacing w:val="-8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69" w:type="dxa"/>
            <w:gridSpan w:val="2"/>
            <w:tcBorders/>
            <w:vAlign w:val="center"/>
          </w:tcPr>
          <w:p>
            <w:pPr>
              <w:pStyle w:val="Normal"/>
              <w:ind w:left="-107" w:right="-215" w:hanging="142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3pt" to="521.95pt,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ΣΤΟΙΧΕΙΑ ΑΙΤΟΥΝΤΟΣ </w:t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363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ΟΝΟΜΑ ΠΑΤΕΡΑ: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312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ΟΝΟΜΑ ΜΗΤΕΡΑΣ: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ΩΝΥΜΟ ΜΗΤΕΡΑΣ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617"/>
        <w:gridCol w:w="180"/>
        <w:gridCol w:w="3060"/>
      </w:tblGrid>
      <w:tr>
        <w:trPr>
          <w:trHeight w:val="319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αριθμητικώς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ΦΜ: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vertAlign w:val="superscript"/>
              </w:rPr>
              <w:t xml:space="preserve">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55" w:hanging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11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529"/>
        <w:gridCol w:w="4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5" w:hRule="atLeast"/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. ΔΕΛΤ. ΤΑΥΤΟΤΗΤΟΣ Ή ΔΙΑΒΑΤΗΡΙΟΥ</w:t>
            </w:r>
          </w:p>
        </w:tc>
        <w:tc>
          <w:tcPr>
            <w:tcW w:w="352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trHeight w:val="361" w:hRule="atLeast"/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ΔΙΕΥΘΥΝΣΗ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ΟΛΗ, ΔΗΜΟΣ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</w:r>
      <w:r>
        <w:rPr>
          <w:rFonts w:cs="Calibri" w:ascii="Calibri" w:hAnsi="Calibri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653"/>
        <w:gridCol w:w="3089"/>
      </w:tblGrid>
      <w:tr>
        <w:trPr>
          <w:trHeight w:val="271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30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Calibri" w:hAnsi="Calibri" w:cs="Calibri"/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3pt" to="521.95pt,-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</w:rPr>
        <w:t xml:space="preserve">Παρακαλώ να μου χορηγηθεί </w:t>
      </w:r>
      <w:r>
        <w:rPr>
          <w:rFonts w:cs="Calibri" w:ascii="Calibri" w:hAnsi="Calibri"/>
          <w:b/>
          <w:bCs/>
          <w:sz w:val="18"/>
          <w:szCs w:val="18"/>
        </w:rPr>
        <w:t xml:space="preserve">(σημειώστε στο αντίστοιχο </w:t>
      </w:r>
      <w:r>
        <w:rPr>
          <w:rFonts w:cs="Calibri" w:ascii="Calibri" w:hAnsi="Calibri"/>
          <w:sz w:val="44"/>
          <w:szCs w:val="44"/>
        </w:rPr>
        <w:t>□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τον αριθμό αδειών στην κατηγορία για την οποία ενδιαφέρεστε</w:t>
      </w:r>
      <w:r>
        <w:rPr>
          <w:rFonts w:cs="Calibri" w:ascii="Calibri" w:hAnsi="Calibri"/>
          <w:b/>
          <w:bCs/>
          <w:sz w:val="18"/>
          <w:szCs w:val="18"/>
        </w:rPr>
        <w:t>):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12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ΝΕΑ ΑΔΕΙΑ ΕΔΧ 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Με διοικητική έδρα :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</w:rPr>
        <w:t xml:space="preserve"> 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2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3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120"/>
        <w:ind w:left="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ΝΕΑ ΑΔΕΙΑ ΕΔΧ ΕΙΔΜΙΣΘ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Με διοικητική έδρα </w:t>
      </w:r>
      <w:r>
        <w:rPr>
          <w:rFonts w:cs="Calibri" w:ascii="Calibri" w:hAnsi="Calibri"/>
          <w:b/>
        </w:rPr>
        <w:t>: 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</w:rPr>
        <w:t xml:space="preserve"> 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2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3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120"/>
        <w:ind w:left="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8"/>
          <w:szCs w:val="28"/>
        </w:rPr>
        <w:t>ΝΕΑ ΑΔΕΙΑ ΕΔΧ ΕΙΔΜΙΣΘ ΑΜΕΑ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Με διοικητική έδρα :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</w:rPr>
        <w:t xml:space="preserve"> 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2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3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ind w:left="108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120"/>
        <w:ind w:left="0" w:hanging="0"/>
        <w:rPr/>
      </w:pPr>
      <w:r>
        <w:rPr>
          <w:rFonts w:cs="Calibri" w:ascii="Calibri" w:hAnsi="Calibri"/>
          <w:b/>
          <w:sz w:val="28"/>
          <w:szCs w:val="28"/>
        </w:rPr>
        <w:t>ΜΕΤΑΤΡΟΠΗ ΥΦΙΣΤΑΜΕΝΗΣ ΑΔΕΙΑΣ ΕΔΧ ΣΕ ΕΔΧ ΕΙΔΜΙΣΘ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Με διοικητική έδρα :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</w:rPr>
        <w:t xml:space="preserve"> 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2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3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ind w:left="108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120"/>
        <w:ind w:left="0" w:hanging="0"/>
        <w:rPr/>
      </w:pPr>
      <w:r>
        <w:rPr>
          <w:rFonts w:cs="Calibri" w:ascii="Calibri" w:hAnsi="Calibri"/>
          <w:b/>
          <w:sz w:val="28"/>
          <w:szCs w:val="28"/>
        </w:rPr>
        <w:t>ΜΕΤΑΤΡΟΠΗ ΥΦΙΣΤΑΜΕΝΗΣ ΑΔΕΙΑΣ ΕΔΧ ΣΕ ΕΔΧ ΕΙΔΜΙΣΘ ΑΜΕΑ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Με διοικητική έδρα :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</w:rPr>
        <w:t xml:space="preserve"> 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2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3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</w:p>
    <w:p>
      <w:pPr>
        <w:pStyle w:val="Normal"/>
        <w:spacing w:lineRule="exact" w:line="200"/>
        <w:ind w:left="108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40" w:after="120"/>
        <w:ind w:left="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ΜΕΤΑΤΡΟΠΗ ΥΦΙΣΤΑΜΕΝΗΣ ΑΔΕΙΑΣ ΕΔΧ ΕΙΔΜΙΣΘ ΣΕ ΕΔΧ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Με διοικητική έδρα :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</w:rPr>
        <w:t xml:space="preserve"> 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1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2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4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5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6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7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8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29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  <w:r>
        <w:rPr>
          <w:rFonts w:cs="Calibri" w:ascii="Calibri" w:hAnsi="Calibri"/>
          <w:b/>
        </w:rPr>
        <w:t>, 30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□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bCs/>
        </w:rPr>
        <w:t>Συνημμένα, σας υποβάλλω τα προβλεπόμενα δικαιολογητικά πλην του αντιγράφου ποινικού μητρώου, το οποίο θα αναζητηθεί από την Υπηρεσία σας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41275</wp:posOffset>
                </wp:positionV>
                <wp:extent cx="5417185" cy="1068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171"/>
                              <w:gridCol w:w="360"/>
                            </w:tblGrid>
                            <w:tr>
                              <w:trPr>
                                <w:trHeight w:val="245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Επικυρωμένο αντίγραφο δελτίου αστυνομικής ταυτότητας ή ισχύοντος διαβατηρίο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Φορολογική ενημερότητ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σφαλιστική ενημερότητα από τον κύριο φορέα ασφάλιση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Εγγυητική επιστολή ύψους 5.000 € για κάθε αιτούμενη άδεια ΕΔ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ντίγραφα συμβολαίων ιδιοκτησίας ή θεωρημένων από την αρμόδια ΔΟΥ συμβάσεων μίσθωσης χώρων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Σχέδιο κάτοψης ή τοπογραφικό διάγραμμα μηχανικού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84.1pt;mso-wrap-distance-left:9pt;mso-wrap-distance-right:9pt;mso-wrap-distance-top:0pt;mso-wrap-distance-bottom:0pt;margin-top:3.25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171"/>
                        <w:gridCol w:w="360"/>
                      </w:tblGrid>
                      <w:tr>
                        <w:trPr>
                          <w:trHeight w:val="245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Επικυρωμένο αντίγραφο δελτίου αστυνομικής ταυτότητας ή ισχύοντος διαβατηρίο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Φορολογική ενημερότητ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σφαλιστική ενημερότητα από τον κύριο φορέα ασφάλιση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Εγγυητική επιστολή ύψους 5.000 € για κάθε αιτούμενη άδεια ΕΔ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ντίγραφα συμβολαίων ιδιοκτησίας ή θεωρημένων από την αρμόδια ΔΟΥ συμβάσεων μίσθωσης χώρων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Σχέδιο κάτοψης ή τοπογραφικό διάγραμμα μηχανικού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exact" w:line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0"/>
          <w:szCs w:val="30"/>
        </w:rPr>
        <w:t>ΠΡΟΣΟΧΗ</w:t>
      </w:r>
      <w:r>
        <w:rPr>
          <w:rFonts w:cs="Calibri" w:ascii="Calibri" w:hAnsi="Calibri"/>
          <w:b/>
          <w:sz w:val="28"/>
          <w:szCs w:val="28"/>
        </w:rPr>
        <w:t>: ΤΑ ΠΑΡΑΠΑΝΩ ΔΙΚΑΙΟΛΟΓΗΤΙΚΑ ΠΡΕΠΕΙ ΝΑ ΕΧΟΥΝ ΕΚΔΟΘΕΙ ΜΕΤΑ ΤΗΝ ΑΝΑΡΤΗΣΗ (ΔΗΜΟΣΙΕΥΣΗ) ΤΗΣ ΠΑΡΟΥΣΑΣ</w:t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exact" w:line="160"/>
        <w:rPr/>
      </w:pPr>
      <w:r>
        <w:rPr>
          <w:rFonts w:cs="Calibri" w:ascii="Calibri" w:hAnsi="Calibri"/>
          <w:b/>
          <w:sz w:val="16"/>
        </w:rPr>
        <w:t>ΟΡΙΣΜΟΣ/ ΣΤΟΙΧΕΙΑ ΕΚΠΡΟΣΩΠΟΥ</w:t>
      </w:r>
      <w:r>
        <w:rPr>
          <w:rFonts w:cs="Calibri" w:ascii="Calibri" w:hAnsi="Calibri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33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ΟΝΟΜΑ: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314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ΟΝΟΜΑ ΠΑΤΕΡΑ: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trHeight w:val="364" w:hRule="atLeast"/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ΔΙΕΥΘΥΝΣΗ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ΟΛΗ, ΔΗΜΟΣ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</w:r>
      <w:r>
        <w:rPr>
          <w:rFonts w:cs="Calibri" w:ascii="Calibri" w:hAnsi="Calibri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trHeight w:val="357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ind w:right="484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: ________________, ______ 202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βαιώνεται το γνήσιο της υπογραφής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before="120" w:after="120"/>
              <w:ind w:hanging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/της ……………………………………………….</w:t>
            </w:r>
          </w:p>
          <w:p>
            <w:pPr>
              <w:pStyle w:val="Normal"/>
              <w:spacing w:before="120" w:after="120"/>
              <w:ind w:hanging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 ΑΔΤ: ………………………………………………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Υπογραφή )</w:t>
            </w:r>
          </w:p>
        </w:tc>
      </w:tr>
    </w:tbl>
    <w:p>
      <w:pPr>
        <w:pStyle w:val="TextBodyIndent"/>
        <w:ind w:left="648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648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648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648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648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6480" w:firstLine="72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080" w:right="746" w:gutter="0" w:header="0" w:top="851" w:footer="30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바탕" w:hAnsi="Batang;바탕" w:eastAsia="Batang;바탕" w:cs="Batang;바탕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1">
    <w:name w:val="WW8Num26z1"/>
    <w:qFormat/>
    <w:rPr>
      <w:rFonts w:ascii="Symbol" w:hAnsi="Symbol" w:cs="Symbol"/>
      <w:b/>
      <w:color w:val="000000"/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17:00Z</dcterms:created>
  <dc:creator>Dimitris Priftis</dc:creator>
  <dc:description/>
  <dc:language>en-US</dc:language>
  <cp:lastModifiedBy>d.goula</cp:lastModifiedBy>
  <cp:lastPrinted>2021-02-24T10:06:00Z</cp:lastPrinted>
  <dcterms:modified xsi:type="dcterms:W3CDTF">2024-07-03T10:17:00Z</dcterms:modified>
  <cp:revision>2</cp:revision>
  <dc:subject/>
  <dc:title>Χορήγηση άδεια ίδρυσης σταθμού αυτοκινήτων ΔΧ</dc:title>
</cp:coreProperties>
</file>