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276"/>
        <w:gridCol w:w="1888"/>
      </w:tblGrid>
      <w:tr>
        <w:trPr>
          <w:trHeight w:val="8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ΔΗΜΟΣ ΚΑΡΔΙΤΣΑΣ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ΔΙΕΥΘΥΝΣΗ ΠΑΙΔΙΚΩΝ 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 xml:space="preserve">&amp; 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ΒΡΕΦΟΝΗΠΙΑΚΩΝ ΣΤΑΘΜΩΝ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/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21.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20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 xml:space="preserve">ΠΡΟΜΗΘΕΙΑ ΑΝΑΛΩΣΙΜΟΥ ΨΥΧΑΓΩΓΙΚΟΥ &amp; ΕΚΠΑΙΔΕΥΤΙΚΟΥ ΥΛΙΚΟΥ (ΠΑΙΔΙΚΩΝ ΣΤΑΘΜΩΝ) 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οικονομικού έτους 2024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ΑΡΙΘΜΟΣ ΤΕΧΝΙΚΗΣ ΕΚΘΕΣΗΣ.. /Α/2024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  <w:lang w:val="en-US"/>
              </w:rPr>
              <w:t>KA</w:t>
            </w: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0-6699.00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ΣΥΝΟΛΙΚΟΣ ΠΡΟΫΠΟΛΟΓΙΣΜΟΣ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rPr/>
            </w:pPr>
            <w:r>
              <w:rPr>
                <w:rFonts w:eastAsia="Arial" w:cs="Calibri" w:ascii="Calibri" w:hAnsi="Calibri"/>
                <w:b/>
                <w:spacing w:val="20"/>
                <w:sz w:val="20"/>
                <w:szCs w:val="20"/>
                <w:lang w:val="en-US"/>
              </w:rPr>
              <w:t>8</w:t>
            </w:r>
            <w:r>
              <w:rPr>
                <w:rFonts w:eastAsia="Arial" w:cs="Calibri" w:ascii="Calibri" w:hAnsi="Calibri"/>
                <w:b/>
                <w:spacing w:val="20"/>
                <w:sz w:val="20"/>
                <w:szCs w:val="20"/>
              </w:rPr>
              <w:t>.000,00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 €</w:t>
            </w:r>
          </w:p>
        </w:tc>
      </w:tr>
      <w:tr>
        <w:trPr>
          <w:trHeight w:val="41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ΠΟΣΟ ΤΕΧΝΙΚΗΣ ΕΚΘΕΣΗΣ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611,128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CPV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: 37000000-8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20"/>
          <w:sz w:val="20"/>
          <w:lang w:val="en-US"/>
        </w:rPr>
      </w:pPr>
      <w:r>
        <w:rPr>
          <w:rFonts w:cs="Calibri" w:ascii="Calibri" w:hAnsi="Calibri"/>
          <w:spacing w:val="20"/>
          <w:sz w:val="20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1. ΤΕΧΝΙΚΗ ΕΚΘΕΣΗ   &amp;  ΕΝΔΕΙΚΤΙΚΟΣ ΠΡΟΥΠΟΛΟΓΙΣΜΟΣ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tabs>
          <w:tab w:val="clear" w:pos="360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pacing w:val="20"/>
          <w:sz w:val="22"/>
          <w:szCs w:val="22"/>
          <w:u w:val="none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Με την παρούσα μελέτη που συντάχθηκε σύμφωνα με τις διατάξεις του Ν.4412/2016, προβλέπεται η ανάθεση της ακόλουθης προμήθειας, όπως αναλυτικά παρακάτω :</w:t>
      </w:r>
    </w:p>
    <w:p>
      <w:pPr>
        <w:pStyle w:val="Normal"/>
        <w:tabs>
          <w:tab w:val="clear" w:pos="408"/>
          <w:tab w:val="left" w:pos="4800" w:leader="none"/>
        </w:tabs>
        <w:spacing w:lineRule="auto" w:line="240"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pacing w:val="20"/>
          <w:sz w:val="22"/>
          <w:szCs w:val="22"/>
          <w:u w:val="none"/>
        </w:rPr>
        <w:t xml:space="preserve">ΠΡΟΜΗΘΕΙΑ ΑΝΑΛΩΣΙΜΟΥ ΨΥΧΑΓΩΓΙΚΟΥ &amp; ΕΚΠΑΙΔΕΥΤΙΚΟΥ  ΥΛΙΚΟΥ (ΠΑΙΔΙΚΩΝ ΣΤΑΘΜΩΝ) ΓΙΑ ΤΟ ΕΤΟΣ 2024    αιτούμενης συνολικής πίστωσης (με ΦΠΑ 24%) : 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eastAsia="el-GR"/>
        </w:rPr>
        <w:t>3611,128 €</w:t>
      </w:r>
    </w:p>
    <w:p>
      <w:pPr>
        <w:pStyle w:val="TextBody"/>
        <w:spacing w:lineRule="auto" w:line="240" w:before="0" w:after="0"/>
        <w:ind w:right="0" w:hanging="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240" w:before="0" w:after="0"/>
        <w:ind w:right="0" w:hanging="0"/>
        <w:contextualSpacing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</w:t>
      </w:r>
      <w:r>
        <w:rPr>
          <w:rFonts w:cs="Arial" w:ascii="Arial" w:hAnsi="Arial"/>
          <w:spacing w:val="20"/>
          <w:sz w:val="22"/>
          <w:szCs w:val="22"/>
        </w:rPr>
        <w:t xml:space="preserve">Η άνω προμήθεια χρηματοδοτείται από το ΕΣΠΑ 2014-2027 «Δράση Εναρμόνισης Οικογενειακής και Επαγγελματικής Ζωής», με το ποσό των </w:t>
      </w:r>
      <w:r>
        <w:rPr>
          <w:rFonts w:cs="Arial" w:ascii="Arial" w:hAnsi="Arial"/>
          <w:b/>
          <w:spacing w:val="20"/>
          <w:sz w:val="22"/>
          <w:szCs w:val="22"/>
        </w:rPr>
        <w:t>8.000,00 €</w:t>
      </w:r>
      <w:r>
        <w:rPr>
          <w:rFonts w:cs="Arial" w:ascii="Arial" w:hAnsi="Arial"/>
          <w:spacing w:val="20"/>
          <w:sz w:val="22"/>
          <w:szCs w:val="22"/>
        </w:rPr>
        <w:t xml:space="preserve">  που έχει εγγραφεί στον Προϋπολογισμό του έτους 2024, </w:t>
      </w:r>
    </w:p>
    <w:p>
      <w:pPr>
        <w:pStyle w:val="TextBody"/>
        <w:tabs>
          <w:tab w:val="clear" w:pos="360"/>
          <w:tab w:val="left" w:pos="-540" w:leader="none"/>
        </w:tabs>
        <w:spacing w:lineRule="auto" w:line="240" w:before="0" w:after="0"/>
        <w:ind w:right="0" w:hanging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με</w:t>
      </w:r>
      <w:r>
        <w:rPr>
          <w:rFonts w:cs="Arial" w:ascii="Arial" w:hAnsi="Arial"/>
          <w:b/>
          <w:spacing w:val="20"/>
          <w:sz w:val="22"/>
          <w:szCs w:val="22"/>
        </w:rPr>
        <w:t xml:space="preserve"> Κ.Α.</w:t>
      </w:r>
      <w:r>
        <w:rPr>
          <w:rFonts w:cs="Arial" w:ascii="Arial" w:hAnsi="Arial"/>
          <w:b/>
          <w:i/>
          <w:sz w:val="22"/>
          <w:szCs w:val="22"/>
        </w:rPr>
        <w:t xml:space="preserve"> 60-6699.0009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left" w:pos="-540" w:leader="none"/>
        </w:tabs>
        <w:spacing w:lineRule="auto" w:line="240" w:before="0" w:after="0"/>
        <w:ind w:right="0" w:hanging="0"/>
        <w:contextualSpacing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και θα εκτελεστεί σύμφωνα με τις διατάξεις του Ν. 4412/2016 με τη διαδικασία της απευθείας ανάθεσης. </w:t>
      </w:r>
    </w:p>
    <w:p>
      <w:pPr>
        <w:pStyle w:val="Normal"/>
        <w:tabs>
          <w:tab w:val="clear" w:pos="408"/>
          <w:tab w:val="left" w:pos="4800" w:leader="none"/>
        </w:tabs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Οι προμήθειες θα γίνουν για  τους  Α΄, Γ΄ Παιδικούς Σταθμούς, Α΄&amp; Β΄ Βρεφονηπιακούς Σταθμούς, Α΄ Βρεφικό Σταθμό  και Παιδικό Σταθμό Καρδιτσομάγουλας. Η συγκεκριμένη τεχνική έκθεση αναφέρεται σε υλικά αξίας </w:t>
      </w: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  <w:t>3611,128  €.</w:t>
      </w:r>
    </w:p>
    <w:tbl>
      <w:tblPr>
        <w:tblW w:w="93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-54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2"/>
                <w:szCs w:val="22"/>
              </w:rPr>
              <w:t>ΕΙΔΟΣ=ΑΝΑΛΩΣΙΜΟ ΨΥΧΑΓΩΓΙΚΟ &amp; ΕΚΠΑΙΔΕΥΤΙΚΟ ΥΛΙΚΟ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-540" w:leader="none"/>
              </w:tabs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2"/>
                <w:szCs w:val="22"/>
              </w:rPr>
              <w:t>CPV ΤΗΣ ΠΡΟΜΗΘΕΙΑΣ : 37000000-8</w:t>
            </w:r>
          </w:p>
        </w:tc>
      </w:tr>
    </w:tbl>
    <w:p>
      <w:pPr>
        <w:pStyle w:val="TextBody"/>
        <w:tabs>
          <w:tab w:val="clear" w:pos="360"/>
          <w:tab w:val="left" w:pos="-54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Τα είδη που απαιτούνται για την εύρυθμη λειτουργία της υπηρεσίας συνοψίζονται ενδεικτικώς στα παρακάτω υλικά:</w:t>
      </w:r>
    </w:p>
    <w:tbl>
      <w:tblPr>
        <w:tblW w:w="93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88"/>
        <w:gridCol w:w="1156"/>
        <w:gridCol w:w="1154"/>
        <w:gridCol w:w="14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ΟΝΤΟΥΛ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1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5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ΥΔΟΥΝΑΚΙΑ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4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ΛΛΑ UHU ΡΕΥΣΤΗ ΓΙΓΑ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6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4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Ι ΤΟΥ ΜΕΤΡΟ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ΤΣΟΧΑΣ 50Χ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ΛΕΣ ΦΕΛΙΖΟΛ 6c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5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5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ΤΕΙΠ 3cm ANK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7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,7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ΟΥΛΙΕΣ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ΕΜΠΕΡΕΣ ΧΡΩΜΑΤΙΣΤΕΣ 500ml EF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9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ΤΑΚΙΑ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5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5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ΚΑΝΣΟΝ ΔΙΑΦΟΡΑ ΧΡΩΜΑΤ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ΡΜΑ ΠΙΠΑ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,6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ΚΑΔΟΡΟΥΣ ΖΩΓΡΑΦΙΚΗΣ GIOT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98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9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ΝΤΡΕ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ΗΛΟΣ D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ΛΑΣΤΕΛΙΝ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85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UHUGLITTER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47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9,4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ΒΕΛΟΥΤ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61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ΑΚΤΥΛΟΜΠΟΓΙΕΣ 500 m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8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2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ΥΓΟΥΛΑΚΙΑ ΦΕΛΙΖΟ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24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ΕΛΟΤΕΙΠ ANK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1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1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ΑΚΕΛΟΙ Α4 ΜΕ ΛΑΣΤΙΧΟ SALK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2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ΚΑΡΟ 16mmΧ10y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,6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ΛΩΣΣΟΠΙΕΣΤΡΑ ΧΡΩΜΑΤΙΣΤ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9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,35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ΓΚΟΦΡ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ΣΧΑΛΙΤΣΕΣ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4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,6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ΟΡΤΟ ΠΟΛΥΧΡΩΜ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3,05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ΚΑΝΣΟΝ ΜΕ ΣΧΕΔΙ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7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5,9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ΥΓΑ ΣΕ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4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,8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ΛΛΕΣ UHU ΣΤΙ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7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,8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ΛΛΑ ΛΕΥΚΗ ΕFO 500 m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4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ΟΜ ΠΟΝ ΔΙΑΦΟΡΑ ΧΡΩΜΑΤ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61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ΠΑΓΓΟ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1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05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ΣΤΙΧΑΚΙ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0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ΑΒΔΟΙ ΓΙΑ ΠΙΣΤΟΛΙΑ ΣΙΛΙΚΟΝΗ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9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ΛΟΝΙ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8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0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ΠΛΕΚΤΗ 20M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ΞΥΛΟΚΟΡΔΕΛΕΣ 250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ΑΣΗΜΙ/ΧΡΥΣΟ 25mmX10y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8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ΑΣΗΜΙ/ΧΡΥΣΟ 5.5mmX10y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ΜΕΤΑΛΙΚΟ ΜΕ ΣΥΡΜΑ 1,5mmX25y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ΛΩΣΤΗ ΑΣΗΜΙ 0,8mmX10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ΑΣΗΜΙ/ΧΡΥΣΟ 6mmX25y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4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4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SUEDE 3mmX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6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KOΡΔΟΝΙΑ ΚΕΡΩΜΕΝΑ 1mmX10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39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,9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ΓΙΟΥΤΑ 2mmX10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45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25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ΟΡΔΕΛΕΣ 10m raffia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10m ΓΙΟΥΤ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ΓΙΟΥΤΑ 2m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ΠΟΥΑ 25 m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45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,6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ΜΕ ΣΧΕΔΙΑ 40mmX5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10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82 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20 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ΙΑ ΠΕΡΙΤΥΛΙΓΜΑΤ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5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ΙΝΕΖΕ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0,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4,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ΦΑΚΙ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,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9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ΦΙΤΣΕ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ΤΑΡΙΕ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ΡΙΖΟΧΑΡΤΟ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3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ΓΛΑΣΕ ΜΠΛΟ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,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ΕΡΟΜΠΟΓΙΕ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,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ΝΤΑΛΑΚΙ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,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9,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ΥΜΠΙ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,3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9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ΡΩΜΑΤΙΣΤΑ Α4 ΠΑΚΕΤΟ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7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ΙΓΟΥΡΟΚΟΠΤΕ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5,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33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ΙΣΤΟΛΙ ΣΙΛΙΚΟΝΗ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4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ΙΠΛΟΚΑΡΦ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1,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4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912,2 €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98,928 €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611,128 €</w:t>
            </w:r>
          </w:p>
        </w:tc>
      </w:tr>
    </w:tbl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eastAsia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 </w:t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 </w:t>
      </w:r>
      <w:r>
        <w:rPr>
          <w:rFonts w:eastAsia="Calibri" w:cs="Arial" w:ascii="Arial" w:hAnsi="Arial"/>
          <w:b/>
          <w:spacing w:val="20"/>
          <w:sz w:val="22"/>
          <w:szCs w:val="22"/>
        </w:rPr>
        <w:t>Η  ΣΥΝΤΑΞΑΣΑ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  <w:t>ΜΑΧΑΙΡΑ ΛΟΥΚΙΑ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</w:rPr>
        <w:t xml:space="preserve">ΠΡΟΪΣΤΑΜΕΝΗ ΤΜΗΜΑΤΟΣ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b/>
          <w:b/>
          <w:bCs/>
          <w:spacing w:val="2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pacing w:val="20"/>
          <w:sz w:val="22"/>
          <w:szCs w:val="22"/>
        </w:rPr>
        <w:t>ΠΑΙΔΙΚΩΝ ΣΤΑΘΜΩΝ</w:t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b/>
          <w:b/>
          <w:bCs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0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5"/>
    <w:qFormat/>
    <w:rPr>
      <w:sz w:val="24"/>
      <w:szCs w:val="24"/>
      <w:lang w:eastAsia="zh-CN"/>
    </w:rPr>
  </w:style>
  <w:style w:type="character" w:styleId="Char1">
    <w:name w:val="Υποσέλιδο Char"/>
    <w:basedOn w:val="5"/>
    <w:qFormat/>
    <w:rPr>
      <w:sz w:val="24"/>
      <w:szCs w:val="24"/>
      <w:lang w:eastAsia="zh-CN"/>
    </w:rPr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Symbol" w:hAnsi="Symbol" w:eastAsia="Symbol" w:cs="Symbol"/>
      <w:color w:val="000000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Προεπιλεγμένη γραμματοσειρά2"/>
    <w:qFormat/>
    <w:rPr/>
  </w:style>
  <w:style w:type="character" w:styleId="3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408"/>
        <w:tab w:val="left" w:pos="360" w:leader="none"/>
      </w:tabs>
      <w:ind w:left="360" w:right="0" w:hanging="0"/>
      <w:jc w:val="both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b/>
      <w:color w:val="000000"/>
      <w:sz w:val="18"/>
      <w:lang w:val="el-GR"/>
    </w:rPr>
  </w:style>
  <w:style w:type="paragraph" w:styleId="31">
    <w:name w:val="Σώμα κείμενου με εσοχή 31"/>
    <w:basedOn w:val="Normal"/>
    <w:qFormat/>
    <w:pPr>
      <w:widowControl/>
      <w:tabs>
        <w:tab w:val="clear" w:pos="408"/>
        <w:tab w:val="left" w:pos="3492" w:leader="none"/>
      </w:tabs>
      <w:suppressAutoHyphens w:val="true"/>
      <w:bidi w:val="0"/>
      <w:ind w:left="972" w:right="0" w:hanging="972"/>
      <w:jc w:val="both"/>
    </w:pPr>
    <w:rPr>
      <w:rFonts w:ascii="Times New Roman" w:hAnsi="Times New Roman" w:eastAsia="Times New Roman" w:cs="Times New Roman"/>
      <w:color w:val="000000"/>
      <w:sz w:val="24"/>
      <w:lang w:val="el-GR"/>
    </w:rPr>
  </w:style>
  <w:style w:type="paragraph" w:styleId="21">
    <w:name w:val="Σώμα κείμενου με εσοχή 21"/>
    <w:basedOn w:val="Normal"/>
    <w:qFormat/>
    <w:pPr>
      <w:widowControl/>
      <w:suppressAutoHyphens w:val="true"/>
      <w:bidi w:val="0"/>
      <w:ind w:left="792" w:right="0" w:hanging="900"/>
      <w:jc w:val="left"/>
    </w:pPr>
    <w:rPr>
      <w:rFonts w:ascii="Times New Roman" w:hAnsi="Times New Roman" w:eastAsia="Times New Roman" w:cs="Times New Roman"/>
      <w:color w:val="000000"/>
      <w:sz w:val="24"/>
      <w:lang w:val="el-GR"/>
    </w:rPr>
  </w:style>
  <w:style w:type="paragraph" w:styleId="22">
    <w:name w:val="Λεζάντα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el-GR"/>
    </w:rPr>
  </w:style>
  <w:style w:type="paragraph" w:styleId="32">
    <w:name w:val="Λεζάντα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el-GR"/>
    </w:rPr>
  </w:style>
  <w:style w:type="paragraph" w:styleId="41">
    <w:name w:val="Λεζάντα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el-GR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7:00Z</dcterms:created>
  <dc:creator>Γιάννης Κατσαούνος</dc:creator>
  <dc:description/>
  <dc:language>en-US</dc:language>
  <cp:lastModifiedBy/>
  <cp:lastPrinted>2024-02-21T09:15:00Z</cp:lastPrinted>
  <dcterms:modified xsi:type="dcterms:W3CDTF">2024-03-08T10:20:17Z</dcterms:modified>
  <cp:revision>11</cp:revision>
  <dc:subject/>
  <dc:title/>
</cp:coreProperties>
</file>