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Αρ. Πρωτ.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Ημερομηνία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ΑΜ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ΑΣ 1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ΑΣ 2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ΑΙΤΗΣΗ                                                                            ΠΡΟΣ: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ΝΕΩΣΗΣ                                                                                     ΔΗΜΟΣ ΧΑΛΚΙΔΕΩΝ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ΔΟΜΑΤΟΣ                                                                                  Δ/ΝΣΗ ΔΙΟΙΚΗΤΙΚΩΝ ΥΠΗΡΕΣΙΩΝ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ΩΦΩΣΗΣ-ΒΑΡΗΚΟΪΑΣ                                                               ΤΜΗΜΑ ΕΦΑΡΜΟΓΗΣ ΠΡΟΓΡΑΜΜΑΤΩΝ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ΚΟΙΝΩΝΙΚΗΣ ΠΡΟΣΤΑΣΙΑΣ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5"/>
        <w:gridCol w:w="5223"/>
      </w:tblGrid>
      <w:tr>
        <w:trPr>
          <w:trHeight w:val="7900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 Επιδοτούμενο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 : 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: 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Πατρός : 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 Μητρός : 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οίκου : 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δός : 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ός : 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ώδικας : 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τος Γεννήσεως : 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. Αστυν. Ταυτ/τας : 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Τηλέφωνο : 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 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MKA</w:t>
            </w:r>
            <w:r>
              <w:rPr>
                <w:sz w:val="28"/>
                <w:szCs w:val="28"/>
              </w:rPr>
              <w:t xml:space="preserve"> : 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ΦΜ : ……………………………….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αρακαλώ όπως  ανανεώσετε το επίδομα </w:t>
            </w:r>
            <w:r>
              <w:rPr>
                <w:b/>
              </w:rPr>
              <w:t>«ΚΩΦΩΣΗΣ -ΒΑΡΗΚΟΪΑΣ»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Συνοδευτικά σας υποβάλλω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) Από 0 έως 18 ετών και 65 ετών και άνω: Απόφαση Κ.Ε.Π.Α  από την οποία να προκύπτει ότι πάσχει Κώφωση-Βαρηκοΐα 67% και άνω  </w:t>
              <w:br/>
              <w:t>ii) Από 18 έως 25 ετών: Απόφαση ΚΕ.Π.Α και βεβαίωση ότι φοιτά κανονικά, προκειµένου για φοιτητές.</w:t>
              <w:br/>
              <w:t>iii) Από 18 έως 65 ετών: Απόφαση ΚΕ.Π.Α από την οποία να προκύπτει ότι πάσχει και από άλλη, παράλληλη προς την Κώφωση-Βαρηκοΐα πάθησ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δεικτικό  ημερομηνίας κατάθεσης στα ΚΕ.Π.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. Δήλωση Ν. 1599/1986 ( πρότυπο Υπηρεσία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ιστοποιητικό Οικογ. Κατάστασης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Αυτεπάγγελτη Αναζήτηση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τυπία Αστυνομικής  Ταυτότητας δικαιούχου και υπευθύνου είσπραξη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τυπία του βιβλιαρίου ιατροφαρμακευτικής περίθαλψης &amp; ασφαλιστική ικανότητ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τυπία εκκαθαριστικού εφορίας και Ε1 σε περίπτωση ανήλικου επιδοματούχο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Φωτοτυπία </w:t>
            </w: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 xml:space="preserve">  λογαριασμού  Τράπεζας ή ΕΛΤΑ με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όνομα τον επιδοματούχο και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τον υπεύθυνο είσπραξης (αν υπάρχει).</w:t>
            </w:r>
          </w:p>
        </w:tc>
      </w:tr>
      <w:tr>
        <w:trPr>
          <w:trHeight w:val="5705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Υπεύθυνος Είσπραξ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 : 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 : 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Μητρός : 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ίκου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 : 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ριθμός 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αχ. Κώδικας : 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ρ. Αστυν. Ταυτ. 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 : …………………………….. ΑΜΚΑ. : 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ΦΜ </w:t>
            </w:r>
            <w:r>
              <w:rPr>
                <w:lang w:val="en-US"/>
              </w:rPr>
              <w:t>:</w:t>
            </w:r>
            <w:r>
              <w:rPr/>
              <w:t xml:space="preserve">    ………………………………..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λκίδα, 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/ Η  ΑΙΤ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hea020</dc:creator>
  <dc:description/>
  <dc:language>en-US</dc:language>
  <cp:lastModifiedBy/>
  <cp:lastPrinted>2016-07-07T09:54:00Z</cp:lastPrinted>
  <dcterms:modified xsi:type="dcterms:W3CDTF">2017-06-08T06:29:13Z</dcterms:modified>
  <cp:revision>29</cp:revision>
  <dc:subject/>
  <dc:title>ΑΙΤΗΣΗ</dc:title>
</cp:coreProperties>
</file>