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ΕΠΩΝΥΜΟ: 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ΌΝΟΜΑ : 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ΌΝ.ΠΑΤΡΟΣ:…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ΌΝ.ΜΗΤΡΟΣ:……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ΗΜ.ΓΕΝΝΗΣΗΣ : 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Α.Δ.Τ. 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ΕΠΑΓΓΕΛΜΑ:………………………………………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Τηλ. : 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ΔΙΕΥΘΥΝΣΗ : 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Χαλκίδα:...................../.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μήμα Δημοτικής κατάσταση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Δήμου Χαλκιδέω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Παρακαλώ να με γράψετε στα δημοτολόγιά σας, στα οποία επιθυμώ να μεταδημοτεύσω λόγω υποψηφιότητας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α)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 σε δημοτικές εκλογές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β)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 σε περιφερειακές εκλογές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γ)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 σε βουλευτικές εκλογές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Ο/Η ΑΙΤ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4" w:gutter="0" w:header="0" w:top="902" w:footer="0" w:bottom="539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5:00Z</dcterms:created>
  <dc:creator>user01</dc:creator>
  <dc:description/>
  <cp:keywords/>
  <dc:language>en-US</dc:language>
  <cp:lastModifiedBy>dimotol05</cp:lastModifiedBy>
  <cp:lastPrinted>2016-11-07T11:59:00Z</cp:lastPrinted>
  <dcterms:modified xsi:type="dcterms:W3CDTF">2017-03-30T07:05:00Z</dcterms:modified>
  <cp:revision>2</cp:revision>
  <dc:subject/>
  <dc:title>ΑΙΤΗΣΗ</dc:title>
</cp:coreProperties>
</file>